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sz w:val="28"/>
        </w:rPr>
        <w:drawing>
          <wp:inline distT="0" distB="0" distL="0" distR="0">
            <wp:extent cx="13081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Arial" w:ascii="Arial" w:hAnsi="Arial"/>
          <w:b w:val="false"/>
          <w:sz w:val="24"/>
        </w:rPr>
        <w:t>PROGRAMA DAS DISCIPLINAS</w:t>
      </w:r>
    </w:p>
    <w:p>
      <w:pPr>
        <w:pStyle w:val="Heading2"/>
        <w:jc w:val="center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/>
      </w:pPr>
      <w:r>
        <w:rPr>
          <w:rStyle w:val="StrongEmphasis"/>
          <w:rFonts w:cs="Arial" w:ascii="Arial" w:hAnsi="Arial"/>
          <w:b w:val="false"/>
          <w:sz w:val="24"/>
        </w:rPr>
        <w:t>PRIMEIRA FASE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</w:rPr>
      </w:pPr>
      <w:r>
        <w:rPr>
          <w:rStyle w:val="StrongEmphasis"/>
          <w:rFonts w:cs="Arial"/>
        </w:rPr>
        <w:t>LÍNGUA PORTUGUESA E LITERATURA BRASILEI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etências e Habilidades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12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ensão e uso adequado da língua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trução de diferentes discursos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peito às variações lingüísticas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hecimento lingüístico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ução textua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itude de pesquisa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o da tecnologia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mitificação da mídia</w:t>
      </w:r>
    </w:p>
    <w:p>
      <w:pPr>
        <w:pStyle w:val="Endnote"/>
        <w:overflowPunct w:val="true"/>
        <w:autoSpaceDE w:val="true"/>
        <w:textAlignment w:val="auto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údos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ensão e Interpretação de Texto(s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Aspectos lingüísticos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Literatura Brasileir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Obras e Autores (ver quadro abaixo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tbl>
      <w:tblPr>
        <w:tblW w:w="7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505"/>
        <w:gridCol w:w="2614"/>
      </w:tblGrid>
      <w:tr>
        <w:trPr>
          <w:trHeight w:val="1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to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ditora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João Guimarães Rosa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imeiras Estóri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Fronteira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Dias Gomes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 Pagador de Promess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d/Ediouro</w:t>
            </w:r>
          </w:p>
        </w:tc>
      </w:tr>
      <w:tr>
        <w:trPr>
          <w:trHeight w:val="1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istovão Tezz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 Filho Eter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Graciliano Ramos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das Sec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as Editoras</w:t>
            </w:r>
          </w:p>
        </w:tc>
      </w:tr>
      <w:tr>
        <w:trPr>
          <w:trHeight w:val="1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Lausimar Laus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 Guarda-Roupa Alemã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SC/Lunardeli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BSERVAÇÕES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É fundamental a leitura integral da obra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2. Faz-se necessário o conhecimento sobre o contexto social, cultural, histórico e estético das obras  relacionadas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leitura reflexiva dessas obras desenvolve a capacidade de análise, interpretação de textos e a identificação das características dos diversos gêneros literá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0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56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u w:val="none"/>
        </w:rPr>
        <w:t>LÍNGUA ESTRANGEIRA – INGLÊS OU ESPANHOL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20"/>
          <w:u w:val="none"/>
        </w:rPr>
      </w:pPr>
      <w:r>
        <w:rPr/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etências e Habilidad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e tipos de texto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ção de estratégias para identificar informações específicas e para obter o significado geral do tex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hecimento de temas centrais e secundário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e idéias desenvolvidas nos textos e as relações existentes entre ela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hecimento de palavras-chav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ção de informações visuais que auxiliem na compreensão textua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lação de palavras e expressões com sentido equivalente na língua estrangeir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hecimento de palavras e expressões equivalentes entre a língua estrangeira e a língua portugues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e elementos de referência, dentro de um mesmo tex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ura detalhada, buscando chegar a conclusões lógica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ção informações, visando à complementação de texto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da estrutura gramatical da língua estrangeira que propicie a compreensão dos textos utilizados na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</w:rPr>
      </w:pPr>
      <w:r>
        <w:rPr>
          <w:rStyle w:val="StrongEmphasis"/>
          <w:rFonts w:cs="Arial"/>
        </w:rPr>
        <w:t>FÍ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etências e Habilidad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zação de fatos e fenômen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ção das Leis da Física no cotidian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ficação de grandeza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 de regularidad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ção na realidade</w:t>
        <w:br/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údo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Mecânica (Grandezas físicas e medidas; Cinemática; As leis de Newton; Conservação da Energia; Conservação da Quantidade do Movimento; Gravitação Universal; Hidrostática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Termologia (Temperatura e Dilatação; Comportamento dos Gases; Leis da Termodinâmica; Mudanças de Fase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Ótica e Ondas (Ótica geométrica; Movimento ondulatório; Ondas sonoras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Eletricidade e Eletromagnetismo (Carga elétrica; Campo Elétrico; Potencial Elétrico; Capacitores; Corrente Elétrica; Circuitos elétricos; Campo Magnético; Indução Eletromagnética – Ondas eletromagnéticas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Noções de Física Moderna (Limites da Mecânica Clássica; Princípios da Mecânica Relativística; Efeito fotoelétrico; Dualidade onda-partícula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</w:rPr>
      </w:pPr>
      <w:r>
        <w:rPr>
          <w:rStyle w:val="StrongEmphasis"/>
          <w:rFonts w:cs="Arial"/>
        </w:rPr>
        <w:t>MATEMÁTICA</w:t>
      </w:r>
    </w:p>
    <w:p>
      <w:pPr>
        <w:pStyle w:val="Endnote"/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etências e Habilidad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ura e representaçã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ção, investigação e resoluçã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14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xtualização</w:t>
        <w:b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teúdo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120" w:after="0"/>
        <w:ind w:left="1440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onjunto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R</w:t>
      </w:r>
      <w:r>
        <w:rPr>
          <w:rStyle w:val="StrongEmphasis"/>
          <w:rFonts w:cs="Arial" w:ascii="Arial" w:hAnsi="Arial"/>
          <w:b w:val="false"/>
          <w:sz w:val="20"/>
        </w:rPr>
        <w:t>azões e Proporçõ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R</w:t>
      </w:r>
      <w:r>
        <w:rPr>
          <w:rStyle w:val="StrongEmphasis"/>
          <w:rFonts w:cs="Arial" w:ascii="Arial" w:hAnsi="Arial"/>
          <w:b w:val="false"/>
          <w:sz w:val="20"/>
        </w:rPr>
        <w:t>elações, Funções, Equações e Inequaçõ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P</w:t>
      </w:r>
      <w:r>
        <w:rPr>
          <w:rStyle w:val="StrongEmphasis"/>
          <w:rFonts w:cs="Arial" w:ascii="Arial" w:hAnsi="Arial"/>
          <w:b w:val="false"/>
          <w:sz w:val="20"/>
        </w:rPr>
        <w:t>rogressõ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Style w:val="StrongEmphasis"/>
          <w:rFonts w:cs="Arial" w:ascii="Arial" w:hAnsi="Arial"/>
          <w:b w:val="false"/>
          <w:sz w:val="20"/>
        </w:rPr>
        <w:t>nálise Combinatór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M</w:t>
      </w:r>
      <w:r>
        <w:rPr>
          <w:rStyle w:val="StrongEmphasis"/>
          <w:rFonts w:cs="Arial" w:ascii="Arial" w:hAnsi="Arial"/>
          <w:b w:val="false"/>
          <w:sz w:val="20"/>
        </w:rPr>
        <w:t>atrizes, Determinantes e Sistemas Linear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P</w:t>
      </w:r>
      <w:r>
        <w:rPr>
          <w:rStyle w:val="StrongEmphasis"/>
          <w:rFonts w:cs="Arial" w:ascii="Arial" w:hAnsi="Arial"/>
          <w:b w:val="false"/>
          <w:sz w:val="20"/>
        </w:rPr>
        <w:t>olinômios e Equações Algébrica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G</w:t>
      </w:r>
      <w:r>
        <w:rPr>
          <w:rStyle w:val="StrongEmphasis"/>
          <w:rFonts w:cs="Arial" w:ascii="Arial" w:hAnsi="Arial"/>
          <w:b w:val="false"/>
          <w:sz w:val="20"/>
        </w:rPr>
        <w:t>eometria Plan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bCs/>
          <w:sz w:val="20"/>
        </w:rPr>
        <w:t>G</w:t>
      </w:r>
      <w:r>
        <w:rPr>
          <w:rStyle w:val="StrongEmphasis"/>
          <w:rFonts w:cs="Arial" w:ascii="Arial" w:hAnsi="Arial"/>
          <w:b w:val="false"/>
          <w:sz w:val="20"/>
        </w:rPr>
        <w:t>eometria Espacial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34" w:hanging="1440"/>
        <w:rPr/>
      </w:pPr>
      <w:r>
        <w:rPr>
          <w:rFonts w:cs="Arial" w:ascii="Arial" w:hAnsi="Arial"/>
          <w:bCs/>
          <w:sz w:val="20"/>
        </w:rPr>
        <w:t>G</w:t>
      </w:r>
      <w:r>
        <w:rPr>
          <w:rStyle w:val="StrongEmphasis"/>
          <w:rFonts w:cs="Arial" w:ascii="Arial" w:hAnsi="Arial"/>
          <w:b w:val="false"/>
          <w:sz w:val="20"/>
        </w:rPr>
        <w:t>eometria Analítica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StrongEmphasis"/>
          <w:rFonts w:cs="Arial" w:ascii="Arial" w:hAnsi="Arial"/>
          <w:color w:val="000000"/>
          <w:sz w:val="20"/>
        </w:rPr>
        <w:t>QUÍMICA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etências e Habilidades</w:t>
      </w:r>
    </w:p>
    <w:p>
      <w:pPr>
        <w:pStyle w:val="Corpodetexto2"/>
        <w:numPr>
          <w:ilvl w:val="0"/>
          <w:numId w:val="28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istoricidade/ética</w:t>
      </w:r>
    </w:p>
    <w:p>
      <w:pPr>
        <w:pStyle w:val="Corpodetexto2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iência/tecnologia/pesquisa</w:t>
      </w:r>
    </w:p>
    <w:p>
      <w:pPr>
        <w:pStyle w:val="Corpodetexto2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textualização/prática</w:t>
        <w:br/>
      </w:r>
    </w:p>
    <w:p>
      <w:pPr>
        <w:pStyle w:val="Heading9"/>
        <w:rPr>
          <w:rFonts w:cs="Arial"/>
          <w:color w:val="000000"/>
        </w:rPr>
      </w:pPr>
      <w:r>
        <w:rPr>
          <w:rFonts w:cs="Arial"/>
          <w:color w:val="000000"/>
        </w:rPr>
        <w:t>Conteúdos</w:t>
      </w:r>
    </w:p>
    <w:p>
      <w:pPr>
        <w:pStyle w:val="Endnote"/>
        <w:overflowPunct w:val="true"/>
        <w:autoSpaceDE w:val="true"/>
        <w:textAlignment w:val="auto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</w:rPr>
        <w:t>Introduçã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</w:rPr>
        <w:t>Estrutura Atômic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</w:rPr>
        <w:t>Classificação Periódica dos Elemento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</w:rPr>
        <w:t>Ligações Química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Leis Periódica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0"/>
        </w:rPr>
        <w:t>Estados Físicos e Estrutura da Matér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Equações e Reaçõe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Soluçõe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Funções Química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priedades Coligativa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Eletroquímic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Termoquímic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inética Química e Equilíbrios Químico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Equilíbrio Iônic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Química Orgânic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</w:rPr>
        <w:t>A Química Aplicada e o Meio Ambiente</w:t>
      </w:r>
      <w:r>
        <w:rPr>
          <w:rFonts w:cs="Arial" w:ascii="Arial" w:hAnsi="Arial"/>
          <w:sz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StrongEmphasis"/>
          <w:rFonts w:cs="Arial" w:ascii="Arial" w:hAnsi="Arial"/>
          <w:color w:val="000000"/>
          <w:sz w:val="20"/>
        </w:rPr>
        <w:t>BIOLOGIA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etências e Habilidad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ção da saúde individual e coleti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rtamento investiga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ção do ser humano no ambi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ão ecológ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ender a contínua transformação da vi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ender as diferentes tecnologias e suas éticas</w:t>
        <w:b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teúdo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rFonts w:cs="Arial" w:ascii="Arial" w:hAnsi="Arial"/>
          <w:b w:val="false"/>
          <w:sz w:val="20"/>
        </w:rPr>
        <w:t>A investigação nas ciências biológica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rFonts w:cs="Arial" w:ascii="Arial" w:hAnsi="Arial"/>
          <w:b w:val="false"/>
          <w:sz w:val="20"/>
        </w:rPr>
        <w:t>Características dos seres vivos e sua diversidad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Biologia Celula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itolog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Reprodução e Desenvolvimento dos seres vivos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Histologia – Tecidos animais e vegetais/características e funçõe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Genétic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Origem da Vida e Evoluçã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Seres Vivos (Classificação, morfologia e fisiologia dos diferentes grupos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colog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Saúde e Higie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StrongEmphasis"/>
          <w:rFonts w:cs="Arial" w:ascii="Arial" w:hAnsi="Arial"/>
          <w:color w:val="000000"/>
          <w:sz w:val="20"/>
        </w:rPr>
        <w:t>GEOGRAFIA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etências e Habilidade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ensão da linguagem cartográfic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xtualização sócio-espacia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ção/ação</w:t>
        <w:br/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údos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O Globo Terrestre e a Situação Geográfica do Brasil e de Santa Catari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A Dinâmica da Natureza e sua Importância na Organização do Espaç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A Formação Econômico-Social e Espacial do Brasil e de Santa Catarina (Aspectos naturais; Aspectos humanos; Atividades econômicas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O Espaço Mundial Contemporâneo (Os pólos de poder na economia globalizada; As regiões periféricas: América Latina, África e Ásia; As recentes mudanças no mundo atual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</w:rPr>
        <w:t>O Desenvolvimento e a Questão Ambiental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StrongEmphasis"/>
          <w:rFonts w:cs="Arial" w:ascii="Arial" w:hAnsi="Arial"/>
          <w:color w:val="000000"/>
          <w:sz w:val="20"/>
        </w:rPr>
        <w:t>HISTÓRIA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etências e Habilidad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humano situado no tempo e no espaç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humano sujeito da histó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humano cultural e soci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humano e as diferentes linguagens</w:t>
        <w:b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teúd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ivilizações da Ásia, Europa e Áfr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ivilizações da Amér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</w:rPr>
        <w:t>Brasil e Santa Catarina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Titulos1"/>
          <w:rFonts w:cs="Arial" w:ascii="Arial" w:hAnsi="Arial"/>
          <w:color w:val="000000"/>
          <w:sz w:val="20"/>
        </w:rPr>
        <w:t>SANTA CATARINA (Conhecimentos Gerais)</w:t>
      </w:r>
    </w:p>
    <w:p>
      <w:pPr>
        <w:pStyle w:val="Endnote"/>
        <w:overflowPunct w:val="true"/>
        <w:autoSpaceDE w:val="true"/>
        <w:textAlignment w:val="auto"/>
        <w:rPr>
          <w:rStyle w:val="Titulos1"/>
          <w:rFonts w:ascii="Arial" w:hAnsi="Arial" w:cs="Arial"/>
          <w:color w:val="000000"/>
          <w:sz w:val="20"/>
          <w:lang w:val="pt-BR"/>
        </w:rPr>
      </w:pPr>
      <w:r>
        <w:rPr/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úd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ocupação, exploração e povoamento do território catarinen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imeiros contatos dos europeus com os indígen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conhecimento e povoamento do litoral e do planal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migrações e migrações: colonizações - estabelecimento e expan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Economia, política, quadro social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istória política e administrativa em Santa Catarina - da colonização à Repúbli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ravidão e o preconceit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figuração de um novo espaço econômico, político e social no século XIX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volução econômica-social: de subsistência à subsidiária; o rural e o urbano; a industrialização; política de urbanização e a modernidad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movimentos e rebeliões político-sociais - século XIX e XX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impactos da 1ª Grande Guerra, do Estado Novo e da 2ª Grande Guerra em Santa Catari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odelo catarinense de desenvolvimento. Planos de Govern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finição do território e a atualidade catarinense - Santa Catarina nas últimas décadas</w:t>
      </w:r>
    </w:p>
    <w:p>
      <w:pPr>
        <w:pStyle w:val="Endnot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Endnot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mallCaps/>
          <w:lang w:val="pt-BR"/>
        </w:rPr>
        <w:t xml:space="preserve">As Regiões geoeconômicas de Santa Catarina – </w:t>
      </w:r>
      <w:r>
        <w:rPr>
          <w:rFonts w:cs="Arial" w:ascii="Arial" w:hAnsi="Arial"/>
          <w:b/>
          <w:bCs/>
          <w:smallCaps/>
        </w:rPr>
        <w:t>formação, caracterização, delimitação, localização, abrangência, Atividad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gião Su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analt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e do Itaja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gião de Florianópoli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gião Norde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overflowPunct w:val="true"/>
        <w:autoSpaceDE w:val="true"/>
        <w:textAlignment w:val="auto"/>
        <w:rPr>
          <w:rFonts w:ascii="Arial" w:hAnsi="Arial" w:cs="Arial"/>
          <w:b/>
          <w:b/>
          <w:bCs/>
          <w:smallCaps/>
          <w:lang w:val="pt-BR"/>
        </w:rPr>
      </w:pPr>
      <w:r>
        <w:rPr>
          <w:rFonts w:cs="Arial" w:ascii="Arial" w:hAnsi="Arial"/>
          <w:b/>
          <w:bCs/>
          <w:smallCaps/>
          <w:lang w:val="pt-BR"/>
        </w:rPr>
        <w:t>O Espaço catarinense</w:t>
      </w:r>
    </w:p>
    <w:p>
      <w:pPr>
        <w:pStyle w:val="Endnote"/>
        <w:numPr>
          <w:ilvl w:val="0"/>
          <w:numId w:val="36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nâmica populacional: colonização, migrações, grupos étnicos, distribuição por sexo, faixa etária, atividades econômicas, ocupaçã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tura urbana: crescimento e dinâmica das cidades no Estad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dução artesanal e manufatureira no Estad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mércio e serviços: oferta, distribuição e abrangência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dústria: caracterização, fomento, aspectos econômicos, sociais e político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urismo: sustentável e predatório; turismo como atividade econômica no Estad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gricultura e a questão agrária em Santa Catarina: o debate sobre a questão agrária, os problemas agrários em Santa Catarina, a agricultura e o meio ambient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sca em Santa Catarina: artesanal e industria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ção e transporte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ercosul: as iniciativas de integração e as contradições do Mercos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overflowPunct w:val="true"/>
        <w:autoSpaceDE w:val="true"/>
        <w:textAlignment w:val="auto"/>
        <w:rPr>
          <w:rFonts w:ascii="Arial" w:hAnsi="Arial" w:cs="Arial"/>
          <w:b/>
          <w:b/>
          <w:bCs/>
          <w:smallCaps/>
          <w:lang w:val="pt-BR"/>
        </w:rPr>
      </w:pPr>
      <w:r>
        <w:rPr>
          <w:rFonts w:cs="Arial" w:ascii="Arial" w:hAnsi="Arial"/>
          <w:b/>
          <w:bCs/>
          <w:smallCaps/>
          <w:lang w:val="pt-BR"/>
        </w:rPr>
        <w:t>O Meio ambiente catarinen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njuntos das paisagens naturais catarinenses: os aspectos físicos (relevo, vegetação, clima, hidrografia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ransformações do meio ambiente: uso do solo, manejo, industrialização, urbanização, fronteiras agrícola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grandes problemas ambientais: poluição, desmatamento, cheias, manejo, violência, miséria, fome, ág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overflowPunct w:val="true"/>
        <w:autoSpaceDE w:val="true"/>
        <w:textAlignment w:val="auto"/>
        <w:rPr>
          <w:rFonts w:ascii="Arial" w:hAnsi="Arial" w:cs="Arial"/>
          <w:b/>
          <w:b/>
          <w:bCs/>
          <w:smallCaps/>
          <w:lang w:val="pt-BR"/>
        </w:rPr>
      </w:pPr>
      <w:r>
        <w:rPr>
          <w:rFonts w:eastAsia="Arial" w:cs="Arial" w:ascii="Arial" w:hAnsi="Arial"/>
          <w:b/>
          <w:bCs/>
          <w:smallCaps/>
          <w:lang w:val="pt-BR"/>
        </w:rPr>
        <w:t xml:space="preserve"> </w:t>
      </w:r>
      <w:r>
        <w:rPr>
          <w:rFonts w:cs="Arial" w:ascii="Arial" w:hAnsi="Arial"/>
          <w:b/>
          <w:bCs/>
          <w:smallCaps/>
          <w:lang w:val="pt-BR"/>
        </w:rPr>
        <w:t>A Arte e cultura catarinense: séculos XIX e XX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movimentos artísticos e literários em Santa Catari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Santa Catarina</w:t>
      </w:r>
    </w:p>
    <w:p>
      <w:pPr>
        <w:pStyle w:val="Endnote"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ndências e impasses contemporâne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Msonormal1"/>
        <w:spacing w:before="0" w:after="0"/>
        <w:jc w:val="center"/>
        <w:rPr>
          <w:rFonts w:ascii="Arial" w:hAnsi="Arial" w:cs="Times New Roman"/>
          <w:b/>
          <w:b/>
          <w:color w:val="FF0000"/>
          <w:sz w:val="20"/>
        </w:rPr>
      </w:pPr>
      <w:r>
        <w:rPr>
          <w:rFonts w:cs="Times New Roman" w:ascii="Arial" w:hAnsi="Arial"/>
          <w:b/>
        </w:rPr>
        <w:t>SEGUNDA FASE</w:t>
      </w:r>
    </w:p>
    <w:p>
      <w:pPr>
        <w:pStyle w:val="Msonormal1"/>
        <w:spacing w:before="0" w:after="0"/>
        <w:jc w:val="center"/>
        <w:rPr>
          <w:rFonts w:cs="Times New Roman"/>
        </w:rPr>
      </w:pPr>
      <w:r>
        <w:rPr>
          <w:rFonts w:cs="Times New Roman" w:ascii="Arial" w:hAnsi="Arial"/>
          <w:b/>
          <w:color w:val="FF0000"/>
          <w:sz w:val="20"/>
        </w:rPr>
        <w:t> 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caps/>
        </w:rPr>
        <w:t xml:space="preserve">PROVA DE REDAÇÃO </w:t>
      </w:r>
      <w:r>
        <w:rPr>
          <w:rFonts w:cs="Arial" w:ascii="Arial" w:hAnsi="Arial"/>
        </w:rPr>
        <w:t xml:space="preserve">E PROVA DE </w:t>
      </w:r>
      <w:r>
        <w:rPr>
          <w:rFonts w:cs="Arial" w:ascii="Arial" w:hAnsi="Arial"/>
          <w:caps/>
        </w:rPr>
        <w:t>CONHECIMENTO ESPECÍFICO</w:t>
      </w:r>
    </w:p>
    <w:p>
      <w:pPr>
        <w:pStyle w:val="Msonormal1"/>
        <w:spacing w:before="0" w:after="0"/>
        <w:jc w:val="center"/>
        <w:rPr>
          <w:rFonts w:cs="Times New Roman"/>
        </w:rPr>
      </w:pPr>
      <w:r>
        <w:rPr>
          <w:rFonts w:cs="Times New Roman" w:ascii="Arial" w:hAnsi="Arial"/>
          <w:b/>
          <w:color w:val="FF0000"/>
          <w:sz w:val="18"/>
        </w:rPr>
        <w:t> </w:t>
      </w:r>
      <w:r>
        <w:rPr>
          <w:rFonts w:eastAsia="Arial" w:cs="Arial" w:ascii="Arial" w:hAnsi="Arial"/>
          <w:b/>
          <w:color w:val="FF0000"/>
          <w:sz w:val="18"/>
        </w:rPr>
        <w:t xml:space="preserve"> </w:t>
      </w:r>
    </w:p>
    <w:p>
      <w:pPr>
        <w:pStyle w:val="Msoheading71"/>
        <w:spacing w:before="0" w:after="0"/>
        <w:rPr>
          <w:rFonts w:ascii="Arial" w:hAnsi="Arial" w:cs="Arial"/>
          <w:sz w:val="20"/>
          <w:u w:val="single"/>
        </w:rPr>
      </w:pPr>
      <w:r>
        <w:rPr>
          <w:rStyle w:val="StrongEmphasis"/>
          <w:rFonts w:cs="Arial" w:ascii="Arial" w:hAnsi="Arial"/>
          <w:sz w:val="20"/>
          <w:u w:val="single"/>
        </w:rPr>
        <w:t>REDAÇÃO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ndidato ao desenvolver sua redação precisará ser capaz de demonstrar habilidade na produção de textos, construindo uma dissertação que atenda ao tema proposto e apresente:</w:t>
      </w:r>
    </w:p>
    <w:p>
      <w:pPr>
        <w:pStyle w:val="Msonormal1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Fluência, clareza, coerência e coesão lingüística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Idéias organizadas e em seqüência lógica e coerente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Argumentos encadeados de forma coesa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Relação entre os temos da oração e entre as orações no período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Paragrafação correta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Respeito às normas gramaticais e ortográficas em vigor; pontuação adequada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Aplicação de conceitos das várias áreas de conhecimento para desenvolver o tema dentro dos limites estruturais do texto. </w:t>
      </w:r>
    </w:p>
    <w:p>
      <w:pPr>
        <w:pStyle w:val="Msonormal1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O candidato deverá AINDA:</w:t>
      </w:r>
    </w:p>
    <w:p>
      <w:pPr>
        <w:pStyle w:val="Msonormal1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Observar o limite mínimo de 20 (vinte) linhas e o máximo de 30 (trinta) linhas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Utilizar caneta esferográfica fabricada em material transparente com tinta na cor azul ou preta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Escrever com letra legível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Evitar rasuras, espaços vagos entre palavras e linhas em branco entre os parágrafos;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Dar um título ao texto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Mso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CURSOS: AGRONOMIA, ENGENHARIA FLORESTAL, ENGENHARIA DE PESCA E ZOOTECNIA – ÊNFASE EM SISTEMAS ORGÂNICOS DE PRODUÇÃO ANIMAL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Times New Roman" w:ascii="Arial (W1);Arial" w:hAnsi="Arial (W1);Arial"/>
          <w:b/>
          <w:caps/>
          <w:sz w:val="18"/>
          <w:u w:val="single"/>
        </w:rPr>
        <w:t>Disciplinas</w:t>
      </w:r>
      <w:r>
        <w:rPr>
          <w:rFonts w:cs="Times New Roman" w:ascii="Arial (W1);Arial" w:hAnsi="Arial (W1);Arial"/>
          <w:caps/>
          <w:sz w:val="18"/>
        </w:rPr>
        <w:t>: Biologia, Química e Matemátic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IOLOG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Promoção da saúde individual e coletiv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mportamento investigativ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Interação do ser humano no ambiente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Visão ecológic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mpreender a contínua transformação da vid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>Compreender as diferentes tecnologias e suas éticas</w:t>
        <w:br/>
        <w:br/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Heading3"/>
        <w:ind w:right="56" w:hanging="0"/>
        <w:rPr>
          <w:rFonts w:ascii="Arial (W1);Arial" w:hAnsi="Arial (W1);Arial" w:eastAsia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A investigação nas ciências biológ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aracterísticas dos seres vivos e sua divers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logia Celular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Citologia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Reprodução e Desenvolvimento dos seres vivos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Histologia – Tecidos animais e vegetais/características e funções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Genética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Origem da Vida e Evolução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Seres Vivos (Classificação, morfologia e fisiologia dos diferentes grupos)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>Ecologi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Saúde e Higiene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ÍMICA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bodytext21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icidade/ética</w:t>
      </w:r>
    </w:p>
    <w:p>
      <w:pPr>
        <w:pStyle w:val="Msobodytext21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ência/tecnologia/pesquisa</w:t>
      </w:r>
    </w:p>
    <w:p>
      <w:pPr>
        <w:pStyle w:val="Msobodytext21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20"/>
        </w:rPr>
        <w:t>Contextualização/prática</w:t>
        <w:br/>
      </w:r>
      <w:r>
        <w:rPr>
          <w:rFonts w:cs="Arial" w:ascii="Arial" w:hAnsi="Arial"/>
        </w:rPr>
        <w:br/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teúdos </w:t>
      </w:r>
    </w:p>
    <w:p>
      <w:pPr>
        <w:pStyle w:val="End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Introd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strutura Atô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lassificação Periódica dos Eleme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Liga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Leis Periód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Estados Físicos e Estrutura da Maté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quações e Re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Solu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Fun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Propriedades Coligativ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tr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Term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inética Química e Equilíbrios Químic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quilíbrio Iônic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Química Orgân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A Química Aplicada e o Meio Ambiente</w:t>
      </w:r>
      <w:r>
        <w:rPr>
          <w:rFonts w:cs="Arial" w:ascii="Arial" w:hAnsi="Arial"/>
          <w:sz w:val="20"/>
        </w:rPr>
        <w:br/>
        <w:br/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MÁT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Leitura e representaçã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Organização, investigação e resoluçã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>Contextualização</w:t>
        <w:br/>
        <w:br/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ju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azões e Propor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lações, Funções, Equações e Inequ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gress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nálise Combina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atrizes, Determinantes e Sistemas Linear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olinômios e Equações Algébr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Pla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Analít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MEDICINA VETERINÁRI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Times New Roman" w:ascii="Arial (W1);Arial" w:hAnsi="Arial (W1);Arial"/>
          <w:b/>
          <w:caps/>
          <w:sz w:val="18"/>
          <w:u w:val="single"/>
        </w:rPr>
        <w:t>Disciplinas</w:t>
      </w:r>
      <w:r>
        <w:rPr>
          <w:rFonts w:cs="Times New Roman" w:ascii="Arial (W1);Arial" w:hAnsi="Arial (W1);Arial"/>
          <w:caps/>
          <w:sz w:val="18"/>
        </w:rPr>
        <w:t xml:space="preserve">: Biologia e Quím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IOLOGI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moção da saúde individual e coletiv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ortamento investigativ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ação do ser humano no ambient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Visão ecológ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der a contínua transformação da vid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der as diferentes tecnologias e suas éticas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A investigação nas ciências biológ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aracterísticas dos seres vivos e sua divers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logia Celular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Citologia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Reprodução e Desenvolvimento dos seres vivos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Histologia – Tecidos animais e vegetais/características e funções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Genética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Origem da Vida e Evolução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Seres Vivos (Classificação, morfologia e fisiologia dos diferentes grupos)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>Ecologi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Saúde e Higiene</w:t>
      </w:r>
      <w:r>
        <w:rPr>
          <w:rStyle w:val="StrongEmphasis"/>
          <w:rFonts w:cs="Arial" w:ascii="Arial" w:hAnsi="Arial"/>
          <w:bCs w:val="false"/>
          <w:sz w:val="20"/>
        </w:rPr>
        <w:t xml:space="preserve"> </w:t>
      </w:r>
    </w:p>
    <w:p>
      <w:pPr>
        <w:pStyle w:val="Heading3"/>
        <w:ind w:right="56" w:hanging="0"/>
        <w:rPr>
          <w:rStyle w:val="StrongEmphasis"/>
          <w:rFonts w:ascii="Arial" w:hAnsi="Arial" w:cs="Arial"/>
          <w:bCs w:val="false"/>
          <w:caps/>
          <w:sz w:val="20"/>
        </w:rPr>
      </w:pPr>
      <w:r>
        <w:rPr/>
      </w:r>
    </w:p>
    <w:p>
      <w:pPr>
        <w:pStyle w:val="Heading3"/>
        <w:ind w:right="56" w:hanging="0"/>
        <w:rPr>
          <w:caps/>
        </w:rPr>
      </w:pPr>
      <w:r>
        <w:rPr>
          <w:caps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ÍM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caps/>
          <w:sz w:val="18"/>
        </w:rPr>
        <w:t> </w:t>
      </w:r>
      <w:r>
        <w:rPr>
          <w:rFonts w:eastAsia="Arial (W1);Arial" w:cs="Arial (W1);Arial" w:ascii="Arial (W1);Arial" w:hAnsi="Arial (W1);Arial"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Historicidade/ét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ência/tecnologia/pesquis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/prát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Introd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strutura Atô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lassificação Periódica dos Eleme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Liga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Leis Periód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Estados Físicos e Estrutura da Maté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quações e Re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Solu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Fun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Propriedades Coligativ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tr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Term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inética Química e Equilíbrios Químic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quilíbrio Iônic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Química Orgân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A Química Aplicada e o Meio Ambiente</w:t>
      </w:r>
      <w:r>
        <w:rPr>
          <w:rFonts w:cs="Arial" w:ascii="Arial" w:hAnsi="Arial"/>
          <w:sz w:val="20"/>
        </w:rPr>
        <w:br/>
        <w:br/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S: CIÊNCIA DA COMPUTAÇÃO, ENGENHARIA DE PRODUÇÃO E SISTEMAS, MATEMÁTICA E TECNOLOGIA EM ANÁLISE DE DESENVOLVIMENTO DE SISTEMA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Times New Roman" w:ascii="Arial (W1);Arial" w:hAnsi="Arial (W1);Arial"/>
          <w:b/>
          <w:caps/>
          <w:sz w:val="18"/>
          <w:u w:val="single"/>
        </w:rPr>
        <w:t>Disciplinas</w:t>
      </w:r>
      <w:r>
        <w:rPr>
          <w:rFonts w:cs="Times New Roman" w:ascii="Arial (W1);Arial" w:hAnsi="Arial (W1);Arial"/>
          <w:caps/>
          <w:sz w:val="18"/>
        </w:rPr>
        <w:t xml:space="preserve">: Matemática e Fís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MÁT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Leitura e representaçã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Organização, investigação e resol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caps/>
          <w:sz w:val="18"/>
        </w:rPr>
      </w:pPr>
      <w:r>
        <w:rPr>
          <w:rFonts w:cs="Arial" w:ascii="Symbol" w:hAnsi="Symbol"/>
          <w:caps/>
          <w:sz w:val="18"/>
        </w:rPr>
        <w:t></w:t>
      </w:r>
      <w:r>
        <w:rPr>
          <w:rFonts w:cs="Times New Roman" w:ascii="Times New Roman" w:hAnsi="Times New Roman"/>
          <w:caps/>
          <w:sz w:val="14"/>
          <w:szCs w:val="14"/>
        </w:rPr>
        <w:t>       </w:t>
      </w:r>
      <w:r>
        <w:rPr>
          <w:rFonts w:cs="Arial" w:ascii="Arial" w:hAnsi="Arial"/>
          <w:sz w:val="20"/>
        </w:rPr>
        <w:t>Contextualização</w:t>
        <w:br/>
        <w:br/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ju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azões e Propor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lações, Funções, Equações e Inequ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gress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nálise Combina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atrizes, Determinantes e Sistemas Linear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olinômios e Equações Algébr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Pla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Analít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ÍS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blematização de fatos e fenômen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plicação das Leis da Física no cotidian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Quantificação de grandez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usca de regular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venção na realidad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Mecânica (Grandezas físicas e medidas; Cinemática; As leis de Newton; Conservação da Energia;    Conservação da Quantidade do Movimento; Gravitação Universal; Hidrostática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Termologia (Temperatura e Dilatação; Comportamento dos Gases; Leis da Termodinâmica; Mudanças de Fase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Ótica e Ondas (Ótica geométrica; Movimento ondulatório; Ondas sonoras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tricidade e Eletromagnetismo (Carga elétrica; Campo Elétrico; Potencial Elétrico; Capacitores; Corrente Elétrica; Circuitos elétricos; Campo Magnético; Indução Eletromagnética – Ondas eletromagnéticas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rFonts w:cs="Symbol" w:ascii="Symbol" w:hAnsi="Symbol"/>
          <w:b w:val="false"/>
          <w:bCs w:val="false"/>
          <w:sz w:val="18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ções de Física Moderna (Limites da Mecânica Clássica; Princípios da Mecânica Relativística; Efeito fotoelétrico; Dualidade onda-partícula).</w:t>
      </w:r>
      <w:r>
        <w:rPr>
          <w:rStyle w:val="StrongEmphasis"/>
          <w:rFonts w:cs="Times New Roman" w:ascii="Arial" w:hAnsi="Arial"/>
          <w:b w:val="false"/>
          <w:bCs w:val="false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Mso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SOS: ENGENHARIA AMBIENTAL, ENGENHARIA CIVIL, ENGENHARIA DE ALIMENTOS, ENGENHARIA ELÉTRICA, ENGENHARIA MECÂNICA, FÍSICA, ENGENHARIA INDUSTRIAL MECÂNICA,  ENGENHARIA SANITÁRIA  E QUÍM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Times New Roman" w:ascii="Arial (W1);Arial" w:hAnsi="Arial (W1);Arial"/>
          <w:b/>
          <w:caps/>
          <w:sz w:val="18"/>
          <w:u w:val="single"/>
        </w:rPr>
        <w:t>Disciplinas</w:t>
      </w:r>
      <w:r>
        <w:rPr>
          <w:rFonts w:cs="Times New Roman" w:ascii="Arial (W1);Arial" w:hAnsi="Arial (W1);Arial"/>
          <w:caps/>
          <w:sz w:val="18"/>
        </w:rPr>
        <w:t xml:space="preserve">: Matemática, Física e Quím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MÁT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eitura e representa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rganização, investigação e resol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ju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azões e Propor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lações, Funções, Equações e Inequ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gress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nálise Combina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atrizes, Determinantes e Sistemas Linear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olinômios e Equações Algébr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Pla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Analít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ÍS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/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blematização de fatos e fenômen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plicação das Leis da Física no cotidian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Quantificação de grandez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usca de regular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venção na realidad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7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/>
      </w:pPr>
      <w:r>
        <w:rPr/>
        <w:t xml:space="preserve">  </w:t>
      </w:r>
    </w:p>
    <w:p>
      <w:pPr>
        <w:pStyle w:val="Msonormal1"/>
        <w:spacing w:before="0" w:after="0"/>
        <w:ind w:left="357" w:hanging="357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Mecânica (Grandezas físicas e medidas; Cinemática; As leis de Newton; Conservação da Energia; Conservação da Quantidade do Movimento; Gravitação Universal; Hidrostática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Termologia (Temperatura e Dilatação; Comportamento dos Gases; Leis da Termodinâmica; Mudanças de Fase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Ótica e Ondas (Ótica geométrica; Movimento ondulatório; Ondas sonoras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tricidade e Eletromagnetismo (Carga elétrica; Campo Elétrico; Potencial Elétrico; Capacitores; Corrente Elétrica; Circuitos elétricos; Campo Magnético; Indução Eletromagnética – Ondas eletromagnéticas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ções de Física Moderna (Limites da Mecânica Clássica; Princípios da Mecânica Relativística; Efeito fotoelétrico; Dualidade onda-partícula).</w:t>
      </w:r>
      <w:r>
        <w:rPr>
          <w:rFonts w:cs="Times New Roman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ÍMICA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3"/>
        <w:ind w:right="56" w:hanging="0"/>
        <w:rPr/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Historicidade/ét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ência/tecnologia/pesquis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/prát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rod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trutura Atô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ssificação Periódica dos Eleme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iga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eis Periód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tados Físicos e Estrutura da Maté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quações e Re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olu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un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priedades Coligativ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letr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Term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nética Química e Equilíbrios Químic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quilíbrio Iônic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Química Orgân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Química Aplicada e o Meio Ambient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S: ADMINISTRAÇÃO, ADMINISTRAÇÃO PÚBLICA e CIÊNCIAS ECONÔMICA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 xml:space="preserve">: matemática, geografia  e  história 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MÁT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eitura e representa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rganização, investigação e resol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ju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azões e Propor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lações, Funções, Equações e Inequ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gress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nálise Combina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atrizes, Determinantes e Sistemas Linear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olinômios e Equações Algébr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Pla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Analít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EOGRAFI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são da linguagem cartográf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 sócio-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ação/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Conteúdos  (relacionados ao Brasil e Santa Catarina)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 Globo Terrestre e a Situação Geográfica do Brasil e de Santa Catari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Dinâmica da Natureza e sua Importância na Organização do Espaç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Formação Econômico-Social e Espacial do Brasil e de Santa Catarina (aspectos naturais, aspectos humanos e atividades econômicas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 Espaço Mundial Contemporâneo (os pólos de poder na economia globalizada, as regiões periféricas: América Latina, África e Ásia, as recentes mudanças no mundo atual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 Desenvolvimento e a Questão Ambiental </w:t>
      </w:r>
    </w:p>
    <w:p>
      <w:pPr>
        <w:pStyle w:val="Heading3"/>
        <w:ind w:left="90" w:right="56" w:hanging="0"/>
        <w:rPr>
          <w:rFonts w:ascii="Arial" w:hAnsi="Arial" w:cs="Times New Roman"/>
          <w:caps/>
          <w:sz w:val="18"/>
        </w:rPr>
      </w:pPr>
      <w:r>
        <w:rPr>
          <w:rFonts w:cs="Times New Roman" w:ascii="Arial" w:hAnsi="Arial"/>
          <w:caps/>
          <w:sz w:val="18"/>
        </w:rPr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ISTÓRI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situado no tempo e no espaç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sujeito da his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cultural e so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e as diferentes linguagens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vilizações da Ásia, Europa e Áfr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vilizações da Amér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rasil e Santa Catarin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S: PEDAGOG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bCs/>
          <w:caps/>
          <w:sz w:val="18"/>
          <w:u w:val="single"/>
        </w:rPr>
        <w:t>DISCIPLINAS: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caps/>
          <w:sz w:val="16"/>
        </w:rPr>
        <w:t>LÍNGUA PORTUGUESA, SOCIOLOGIA E FILOSOF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/>
      </w:pPr>
      <w:r>
        <w:rPr>
          <w:rFonts w:cs="Arial" w:ascii="Arial" w:hAnsi="Arial"/>
          <w:caps/>
        </w:rPr>
        <w:t>LÍNGUA PORTUGUESA</w:t>
      </w:r>
    </w:p>
    <w:p>
      <w:pPr>
        <w:pStyle w:val="Msonormal1"/>
        <w:spacing w:before="0" w:after="0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 </w:t>
      </w:r>
      <w:r>
        <w:rPr>
          <w:rFonts w:eastAsia="Arial" w:cs="Arial" w:ascii="Arial" w:hAnsi="Arial"/>
          <w:color w:val="FF00FF"/>
          <w:sz w:val="18"/>
        </w:rPr>
        <w:t xml:space="preserve"> </w:t>
      </w:r>
    </w:p>
    <w:p>
      <w:pPr>
        <w:pStyle w:val="Heading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mpetências e Habilidades</w:t>
      </w:r>
    </w:p>
    <w:p>
      <w:pPr>
        <w:pStyle w:val="Msonormal1"/>
        <w:spacing w:before="12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mpreensão e uso adequado da língua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nstrução de diferentes discursos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Respeito às variações lingüísticas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nhecimento lingüístico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Produção textual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Atitude de pesquisa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Uso da tecnologia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Desmitificação da mídi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são e Interpretação de Texto(s)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color w:val="000000"/>
          <w:sz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z w:val="18"/>
        </w:rPr>
        <w:t xml:space="preserve">Aspectos Lingüísticos </w:t>
      </w:r>
    </w:p>
    <w:p>
      <w:pPr>
        <w:pStyle w:val="Msonormal1"/>
        <w:spacing w:before="0" w:after="0"/>
        <w:rPr>
          <w:color w:val="FF0000"/>
          <w:sz w:val="18"/>
        </w:rPr>
      </w:pPr>
      <w:r>
        <w:rPr>
          <w:color w:val="FF0000"/>
          <w:sz w:val="18"/>
        </w:rPr>
        <w:t xml:space="preserve">  </w:t>
      </w:r>
    </w:p>
    <w:p>
      <w:pPr>
        <w:pStyle w:val="Heading3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ologia</w:t>
      </w:r>
    </w:p>
    <w:p>
      <w:pPr>
        <w:pStyle w:val="Msonormal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ind w:right="2538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 xml:space="preserve">A Sociologia e suas contribuições para Educação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Compreender as diferentes sociedades e tempos históricos, destacando as relações interpessoais e as relações de poder que se estabelecem na diversidade, percebendo-se como sujeito sensível, atuante, criativo e transformador.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Identificar, analisar e conhecer as ideologias difundidas através dos meios de comunicação de massa, para que o indivíduo se sinta pertencente às produções culturais, instrumentalizando-o para que possa intervir criativamente.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Ampliar a compreensão de mundo e suas necessidades para desenvolver formas de atuação participativa, criativa e solidária na construção de ações coletivas.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Reconhecer e identificar as diversidades de seu ambiente, valorizando e respeitando suas especificidades para conviver de forma ética.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Sensibilizar o indivíduo para a importância do trabalho em grupo, da partilha, da solidariedade e do cooperativismo.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Reconhecer o valor único de cada pessoa, o auto-respeito, desenvolvendo o respeito mútuo e fortalecendo as relações inter e intra-pessoais.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Sensibilizar-se com o Planeta Terra e a beleza da vida em todas as suas formas, entendendo a relação de interdependência entre todos os fenômenos, empenhando-se na proteção do mesmo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  <w:lang w:val="pt-PT"/>
        </w:rPr>
        <w:t> </w:t>
      </w:r>
      <w:r>
        <w:rPr>
          <w:rFonts w:eastAsia="Arial" w:cs="Arial" w:ascii="Arial" w:hAnsi="Arial"/>
          <w:color w:val="FF0000"/>
          <w:sz w:val="18"/>
          <w:lang w:val="pt-PT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LOSOFI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tabs>
          <w:tab w:val="clear" w:pos="708"/>
          <w:tab w:val="left" w:pos="6300" w:leader="none"/>
        </w:tabs>
        <w:ind w:right="2538" w:hanging="0"/>
        <w:rPr/>
      </w:pPr>
      <w:r>
        <w:rPr>
          <w:rFonts w:cs="Arial" w:ascii="Arial" w:hAnsi="Arial"/>
          <w:caps/>
          <w:sz w:val="16"/>
        </w:rPr>
        <w:t>Reflexão Filosófica na Educação</w:t>
      </w:r>
    </w:p>
    <w:p>
      <w:pPr>
        <w:pStyle w:val="Msonormal1"/>
        <w:tabs>
          <w:tab w:val="clear" w:pos="708"/>
          <w:tab w:val="left" w:pos="6300" w:leader="none"/>
        </w:tabs>
        <w:spacing w:before="0" w:after="0"/>
        <w:ind w:right="2538" w:hanging="0"/>
        <w:rPr>
          <w:sz w:val="18"/>
        </w:rPr>
      </w:pPr>
      <w:r>
        <w:rPr>
          <w:sz w:val="18"/>
        </w:rPr>
        <w:t xml:space="preserve">  </w:t>
      </w:r>
    </w:p>
    <w:p>
      <w:pPr>
        <w:pStyle w:val="Endnote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Desenvolver a crítica sócio-histórica a partir dos problemas da filosofia. </w:t>
      </w:r>
    </w:p>
    <w:p>
      <w:pPr>
        <w:pStyle w:val="Endnote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Ter consciência de sujeito na construção e reconstrução do conhecimento e no exercício da cidadania. </w:t>
      </w:r>
    </w:p>
    <w:p>
      <w:pPr>
        <w:pStyle w:val="Endnote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Ampliar o entendimento do mundo com autonomia e criticidade, por meio do conhecimento.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Desenvolver a autovalorização para contribuir com a vivência em sociedade, dentro de um processo de interação social. </w:t>
      </w:r>
    </w:p>
    <w:p>
      <w:pPr>
        <w:pStyle w:val="Endnote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Saber situar-se historicamente como sujeito afetivo, participando de ações coletivas, consciente de atitudes de melhoria da qualidade de vida e de admiração frente à vida, transcendendo a materialidade. </w:t>
      </w:r>
    </w:p>
    <w:p>
      <w:pPr>
        <w:pStyle w:val="Endnote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Ter atitudes filosóficas perante a vida e o mundo nas diversas situações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  <w:lang w:val="pt-PT"/>
        </w:rPr>
        <w:t> </w:t>
      </w:r>
      <w:r>
        <w:rPr>
          <w:rFonts w:eastAsia="Arial" w:cs="Arial" w:ascii="Arial" w:hAnsi="Arial"/>
          <w:color w:val="FF0000"/>
          <w:sz w:val="18"/>
          <w:lang w:val="pt-PT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heading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CURSOS: GEOGRAFIA (LICENCIATURA OU BACHARELADO), HISTÓRIA (LICENCIATURA E BACHARELADO) E BIBLIOTECONOMIA – GESTÃO DA INFORMAÇÃO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:</w:t>
      </w:r>
      <w:r>
        <w:rPr>
          <w:rFonts w:cs="Arial" w:ascii="Arial" w:hAnsi="Arial"/>
          <w:caps/>
          <w:sz w:val="18"/>
        </w:rPr>
        <w:t xml:space="preserve"> LÍNGUA PORTUGUESA, GEOGRAFIA E HISTÓR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ÍNGUA PORTUGUES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mpetências e Habilidade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mpreensão e uso adequado da língua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nstrução de diferentes discursos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Respeito às variações lingüísticas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Conhecimento lingüístico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Produção textual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Atitude de pesquisa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Uso da tecnologia </w:t>
      </w:r>
    </w:p>
    <w:p>
      <w:pPr>
        <w:pStyle w:val="Msonormal1"/>
        <w:spacing w:before="0" w:after="0"/>
        <w:ind w:left="284" w:hanging="284"/>
        <w:rPr/>
      </w:pPr>
      <w:r>
        <w:rPr>
          <w:rFonts w:cs="Aria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Desmitificação da mídia </w:t>
      </w:r>
    </w:p>
    <w:p>
      <w:pPr>
        <w:pStyle w:val="Msonormal1"/>
        <w:spacing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são e Interpretação de Texto(s)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color w:val="000000"/>
          <w:sz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z w:val="18"/>
        </w:rPr>
        <w:t xml:space="preserve">Aspectos Lingüísticos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EOGRAF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são da linguagem cartográf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 sócio-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ação/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 Globo Terrestre e a Situação Geográfica do Brasil e de Santa Catari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Dinâmica da Natureza e sua Importância na Organização do Espaç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Formação Econômico-Social e Espacial do Brasil e de Santa Catarina (aspectos naturais, aspectos humanos e atividades econômicas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 Espaço Mundial Contemporâneo (os pólos de poder na economia globalizada, as regiões periféricas: América Latina, África e Ásia, as recentes mudanças no mundo atual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 Desenvolvimento e a Questão Ambiental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ISTÓRIA</w:t>
      </w:r>
    </w:p>
    <w:p>
      <w:pPr>
        <w:pStyle w:val="Msonormal1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situado no tempo e no espaç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sujeito da his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cultural e so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e as diferentes linguagens </w:t>
      </w:r>
    </w:p>
    <w:p>
      <w:pPr>
        <w:pStyle w:val="Heading3"/>
        <w:ind w:left="90" w:right="56" w:hanging="0"/>
        <w:rPr>
          <w:rFonts w:ascii="Arial" w:hAnsi="Arial" w:cs="Times New Roman"/>
          <w:caps/>
          <w:sz w:val="18"/>
        </w:rPr>
      </w:pPr>
      <w:r>
        <w:rPr>
          <w:rFonts w:cs="Times New Roman" w:ascii="Arial" w:hAnsi="Arial"/>
          <w:caps/>
          <w:sz w:val="18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vilizações da Ásia, Europa e Áfr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vilizações da Amér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rasil e Santa Catarin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caps/>
          <w:sz w:val="20"/>
        </w:rPr>
        <w:t>CURSOS: ENFERMAGEM – ÊNFASE EM SAÚDE PÚBLICA, FISIOTERAPIA, EDUCAÇÃO FÍSICA – BACHARELADO E EDUCAÇÃO FÍSICA - LICENCIATUR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:</w:t>
      </w:r>
      <w:r>
        <w:rPr>
          <w:rFonts w:cs="Arial" w:ascii="Arial" w:hAnsi="Arial"/>
          <w:caps/>
          <w:sz w:val="18"/>
        </w:rPr>
        <w:t xml:space="preserve"> BIOLOGIA, QUÍMICA E FÍSICA</w:t>
      </w:r>
      <w:r>
        <w:rPr>
          <w:rFonts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IOLOG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b/>
          <w:sz w:val="18"/>
        </w:rPr>
        <w:t> 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moção da saúde individual e coletiv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ortamento investigativ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ação do ser humano no ambient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Visão ecológ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der a contínua transformação da vid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der as diferentes tecnologias e suas éticas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investigação nas ciências biológ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racterísticas dos seres vivos e sua divers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iologia Celular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tolog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produção e Desenvolvimento dos seres viv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Histologia – Tecidos animais e vegetais/características e fun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nét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rigem da Vida e Evol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es Vivos (Classificação, morfologia e fisiologia dos diferentes grupos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colog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aúde e Higien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ÍMICA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Historicidade/ét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ência/tecnologia/pesquis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/prát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rod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trutura Atô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ssificação Periódica dos Eleme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iga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eis Periód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tados Físicos e Estrutura da Maté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quações e Re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olu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unções Quím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priedades Coligativ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letr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Termoquím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nética Química e Equilíbrios Químic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quilíbrio Iônic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Química Orgân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Química Aplicada e o Meio Ambient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ÍSIC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blematização de fatos e fenômen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plicação das Leis da Física no cotidian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Quantificação de grandez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usca de regular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venção na realidad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nteúdos</w:t>
      </w:r>
    </w:p>
    <w:p>
      <w:pPr>
        <w:pStyle w:val="Msonormal1"/>
        <w:spacing w:before="12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Mecânica (Grandezas físicas e medidas; Cinemática; As leis de Newton; Conservação da Energia; Conservação da Quantidade do Movimento; Gravitação Universal; Hidrostática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Termologia (Temperatura e Dilatação; Comportamento dos Gases; Leis da Termodinâmica; Mudanças de Fase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Ótica e Ondas (Ótica geométrica; Movimento ondulatório; Ondas sonoras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tricidade e Eletromagnetismo (Carga elétrica; Campo Elétrico; Potencial Elétrico; Capacitores; Corrente Elétrica; Circuitos elétricos; Campo Magnético; Indução Eletromagnética – Ondas eletromagnéticas). </w:t>
      </w:r>
    </w:p>
    <w:p>
      <w:pPr>
        <w:pStyle w:val="Msonormal1"/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ções de Física Moderna (Limites da Mecânica Clássica; Princípios da Mecânica Relativística; Efeito fotoelétrico; Dualidade onda-partícula).</w:t>
      </w:r>
      <w:r>
        <w:rPr>
          <w:rFonts w:cs="Times New Roman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/>
        <w:t xml:space="preserve">    </w:t>
      </w:r>
    </w:p>
    <w:p>
      <w:pPr>
        <w:pStyle w:val="Mso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: ARTES VISUAIS (LICENCIATURA E BACHARELADO)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b/>
          <w:caps/>
          <w:sz w:val="18"/>
        </w:rPr>
        <w:t>:</w:t>
      </w:r>
      <w:r>
        <w:rPr>
          <w:rFonts w:cs="Arial" w:ascii="Arial" w:hAnsi="Arial"/>
          <w:caps/>
          <w:sz w:val="18"/>
        </w:rPr>
        <w:t xml:space="preserve"> Língua Portuguesa, História da Arte e Desenho de Observação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ISTÓRIA DA ARTE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é-Históri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ntigüidade: Egito, Mesopotâmia, Grécia e Rom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dade Médi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arroc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éculo XIX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éculo XX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rte Brasileir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Msonormal1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Gombrich, E. H. História Arte. Rio de Janeiro, LTC Editora, 200.</w:t>
      </w:r>
    </w:p>
    <w:p>
      <w:pPr>
        <w:pStyle w:val="Msonormal1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Olliveira, Jô e Garcez, Lucilia. Explicando a arte brasileira. Rio Janeira: Ediouro, 2003.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ÍNGUA PORTUGUES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são e uso adequado da língua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strução de diferentes discursos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speito às variações lingüísticas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hecimento lingüístico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dução textual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titude de pesquisa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Uso da tecnologia </w:t>
      </w:r>
    </w:p>
    <w:p>
      <w:pPr>
        <w:pStyle w:val="Msonormal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Desmistificação da mídi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são e Interpretação de Texto(s)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color w:val="000000"/>
          <w:sz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z w:val="18"/>
        </w:rPr>
        <w:t xml:space="preserve">Aspectos lingüísticos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SENHO DE OBSERVAÇÃO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emorização e interpretaçã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ções sobre o processo de visã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atores representativos no desenho: volume, expressividade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ri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Times New Roman" w:ascii="Arial" w:hAnsi="Arial"/>
          <w:sz w:val="18"/>
        </w:rPr>
        <w:t xml:space="preserve">O candidato deverá portar, para a realização da prova de conhecimento específico, os seguintes materiais: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HB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6B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a) borracha plástica branc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apontador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netas esferográficas nas cores azul e preto  </w:t>
      </w:r>
    </w:p>
    <w:p>
      <w:pPr>
        <w:pStyle w:val="Msonormal1"/>
        <w:spacing w:before="0" w:after="0"/>
        <w:ind w:left="360" w:hanging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/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ind w:left="426" w:hanging="426"/>
        <w:jc w:val="both"/>
        <w:rPr/>
      </w:pPr>
      <w:r>
        <w:rPr>
          <w:rFonts w:cs="Times New Roman" w:ascii="Arial" w:hAnsi="Arial"/>
          <w:sz w:val="18"/>
        </w:rPr>
        <w:t>0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EDWARDS, Betty. Desenhando com o lado direito do cérebro. Ediouro, Rio de Janeiro, 2000. </w:t>
      </w:r>
    </w:p>
    <w:p>
      <w:pPr>
        <w:pStyle w:val="Msonormal1"/>
        <w:spacing w:before="0" w:after="0"/>
        <w:ind w:left="426" w:hanging="426"/>
        <w:jc w:val="both"/>
        <w:rPr/>
      </w:pPr>
      <w:r>
        <w:rPr>
          <w:rFonts w:cs="Times New Roman" w:ascii="Arial" w:hAnsi="Arial"/>
          <w:sz w:val="18"/>
        </w:rPr>
        <w:t>0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WONG, Wucius. Princípios de Forma e Desenho. São Paulo: Martins Fontes, 1998.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: MÚSICA (LICENCIATURA)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>: Teoria Musical e Prática Musical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ORIA MUSICAL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nteúdo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Notação Musical</w:t>
      </w:r>
    </w:p>
    <w:p>
      <w:pPr>
        <w:pStyle w:val="Msonormal1"/>
        <w:tabs>
          <w:tab w:val="clear" w:pos="708"/>
          <w:tab w:val="left" w:pos="284" w:leader="none"/>
          <w:tab w:val="left" w:pos="54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tas </w:t>
      </w:r>
    </w:p>
    <w:p>
      <w:pPr>
        <w:pStyle w:val="Msonormal1"/>
        <w:tabs>
          <w:tab w:val="clear" w:pos="708"/>
          <w:tab w:val="left" w:pos="284" w:leader="none"/>
          <w:tab w:val="left" w:pos="54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auta </w:t>
      </w:r>
    </w:p>
    <w:p>
      <w:pPr>
        <w:pStyle w:val="Msonormal1"/>
        <w:tabs>
          <w:tab w:val="clear" w:pos="708"/>
          <w:tab w:val="left" w:pos="284" w:leader="none"/>
          <w:tab w:val="left" w:pos="54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ves </w:t>
      </w:r>
    </w:p>
    <w:p>
      <w:pPr>
        <w:pStyle w:val="Msonormal1"/>
        <w:tabs>
          <w:tab w:val="clear" w:pos="708"/>
          <w:tab w:val="left" w:pos="284" w:leader="none"/>
          <w:tab w:val="left" w:pos="54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Valores (Figuras rítmicas)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Quiálteras</w:t>
      </w:r>
    </w:p>
    <w:p>
      <w:pPr>
        <w:pStyle w:val="Msonormal1"/>
        <w:tabs>
          <w:tab w:val="clear" w:pos="708"/>
          <w:tab w:val="left" w:pos="284" w:leader="none"/>
          <w:tab w:val="left" w:pos="54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órmulas de compasso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Métrica</w:t>
      </w:r>
    </w:p>
    <w:p>
      <w:pPr>
        <w:pStyle w:val="Msonormal1"/>
        <w:tabs>
          <w:tab w:val="clear" w:pos="708"/>
          <w:tab w:val="left" w:pos="284" w:leader="none"/>
          <w:tab w:val="left" w:pos="54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dicações de andamento </w:t>
      </w:r>
    </w:p>
    <w:p>
      <w:pPr>
        <w:pStyle w:val="Msonormal1"/>
        <w:tabs>
          <w:tab w:val="clear" w:pos="708"/>
          <w:tab w:val="left" w:pos="284" w:leader="none"/>
          <w:tab w:val="left" w:pos="54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e</w:t>
      </w:r>
      <w:r>
        <w:rPr>
          <w:rFonts w:cs="Arial" w:ascii="Arial" w:hAnsi="Arial"/>
          <w:sz w:val="18"/>
        </w:rPr>
        <w:t>xpressão, de d</w:t>
      </w:r>
      <w:r>
        <w:rPr>
          <w:rFonts w:cs="Times New Roman" w:ascii="Arial" w:hAnsi="Arial"/>
          <w:sz w:val="18"/>
        </w:rPr>
        <w:t xml:space="preserve">inâmica, de articulação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18"/>
          <w:szCs w:val="14"/>
        </w:rPr>
        <w:t>Sinais de r</w:t>
      </w:r>
      <w:r>
        <w:rPr>
          <w:rFonts w:cs="Arial" w:ascii="Arial" w:hAnsi="Arial"/>
          <w:sz w:val="18"/>
        </w:rPr>
        <w:t>epetição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/>
      </w:pPr>
      <w:r>
        <w:rPr>
          <w:rFonts w:cs="Arial (W1);Arial" w:ascii="Arial (W1);Arial" w:hAnsi="Arial (W1);Arial"/>
        </w:rPr>
        <w:t>Fundamentos de Harmonia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</w:t>
      </w:r>
      <w:r>
        <w:rPr>
          <w:rFonts w:cs="Arial" w:ascii="Arial" w:hAnsi="Arial"/>
          <w:sz w:val="18"/>
        </w:rPr>
        <w:t>ntervalos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rmaduras de clave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Escalas maiores e escalas menores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18"/>
          <w:szCs w:val="14"/>
        </w:rPr>
        <w:t>Escalas p</w:t>
      </w:r>
      <w:r>
        <w:rPr>
          <w:rFonts w:cs="Arial" w:ascii="Arial" w:hAnsi="Arial"/>
          <w:sz w:val="18"/>
        </w:rPr>
        <w:t xml:space="preserve">entatônicas, cromáticas e blues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odos litúrgicos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Not</w:t>
      </w:r>
      <w:r>
        <w:rPr>
          <w:rFonts w:cs="Times New Roman" w:ascii="Arial" w:hAnsi="Arial"/>
          <w:sz w:val="18"/>
        </w:rPr>
        <w:t xml:space="preserve">as do acorde e tensões (dissonâncias)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sobre os graus diatônicos das escalas maiores e menores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F</w:t>
      </w:r>
      <w:r>
        <w:rPr>
          <w:rFonts w:cs="Times New Roman" w:ascii="Arial" w:hAnsi="Arial"/>
          <w:sz w:val="18"/>
        </w:rPr>
        <w:t xml:space="preserve">unções harmônicas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incípios de condução de vozes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Cifragem de baixo contínuo e de música popular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crita para instrumentos transpositores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ind w:left="284" w:hanging="284"/>
        <w:jc w:val="both"/>
        <w:rPr/>
      </w:pP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HEDIAK, Almir. Harmonia &amp; improvisação. Rio de Janeiro: Lumiar Editora, 1986. </w:t>
      </w:r>
    </w:p>
    <w:p>
      <w:pPr>
        <w:pStyle w:val="Msonormal1"/>
        <w:spacing w:before="0" w:after="0"/>
        <w:ind w:left="284" w:hanging="284"/>
        <w:jc w:val="both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HINDEMITH, Paul. Harmonia tradicional. São Paulo: Irmãos Vitalle. (s.d.). </w:t>
      </w:r>
    </w:p>
    <w:p>
      <w:pPr>
        <w:pStyle w:val="Msonormal1"/>
        <w:spacing w:before="0" w:after="0"/>
        <w:ind w:left="284" w:hanging="284"/>
        <w:jc w:val="both"/>
        <w:rPr/>
      </w:pPr>
      <w:r>
        <w:rPr>
          <w:rFonts w:cs="Times New Roman" w:ascii="Arial" w:hAnsi="Arial"/>
          <w:sz w:val="1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ED, B. Teoria da música. Brasília: Musimed, 1986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ática Musical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Leitura Musical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xecução de frases rítmicas à primeira vista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ntoação melódica à primeira vista (solfejo) a partir de nota musical dada pelo diapasão (sem o apoio de instrumentos)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Execução Instrumental e/ou Vocal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pertório de livre escolha com duração total máxima de 05 minutos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eitura instrumental ou vocal de trechos musicais propostos. </w:t>
      </w:r>
    </w:p>
    <w:p>
      <w:pPr>
        <w:pStyle w:val="Heading3"/>
        <w:ind w:right="56" w:hanging="0"/>
        <w:rPr>
          <w:rFonts w:ascii="Arial (W1);Arial" w:hAnsi="Arial (W1);Arial" w:eastAsia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Solfejo, Brasília: Musimed, 1986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Ritmo, Brasília: Musimed, 4ª edição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426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MÚSICA (BACHARELADO) – OPÇÕES: PIANO</w:t>
      </w:r>
    </w:p>
    <w:p>
      <w:pPr>
        <w:pStyle w:val="Msonormal1"/>
        <w:spacing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>: Teoria Musical E Prática Musical (lEITURA mUSICAL E pRÁTICA iNSTRUMENTAL)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b/>
          <w:b/>
          <w:caps/>
          <w:color w:val="FF0000"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  <w:t>Teoria Musical</w:t>
      </w:r>
    </w:p>
    <w:p>
      <w:pPr>
        <w:pStyle w:val="Msonormal1"/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 </w:t>
      </w:r>
      <w:r>
        <w:rPr>
          <w:rFonts w:eastAsia="Arial" w:cs="Arial" w:ascii="Arial" w:hAnsi="Arial"/>
          <w:b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Msonormal1"/>
        <w:spacing w:before="0" w:after="0"/>
        <w:rPr/>
      </w:pPr>
      <w:r>
        <w:rPr>
          <w:rFonts w:eastAsia="Arial" w:cs="Arial" w:ascii="Arial" w:hAnsi="Arial"/>
          <w:b/>
          <w:bCs/>
          <w:caps/>
          <w:sz w:val="18"/>
          <w:u w:val="single"/>
        </w:rPr>
        <w:t xml:space="preserve"> </w:t>
      </w:r>
      <w:r>
        <w:rPr>
          <w:rFonts w:cs="Arial" w:ascii="Arial" w:hAnsi="Arial"/>
          <w:bCs/>
          <w:smallCaps/>
          <w:sz w:val="18"/>
          <w:u w:val="single"/>
        </w:rPr>
        <w:t>Notação Musical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t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auta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v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Valores</w:t>
      </w:r>
      <w:r>
        <w:rPr>
          <w:rFonts w:cs="Times New Roman" w:ascii="Times New Roman" w:hAnsi="Times New Roman"/>
          <w:sz w:val="14"/>
          <w:szCs w:val="14"/>
        </w:rPr>
        <w:t> (</w:t>
      </w:r>
      <w:r>
        <w:rPr>
          <w:rFonts w:cs="Times New Roman" w:ascii="Arial" w:hAnsi="Arial"/>
          <w:sz w:val="18"/>
        </w:rPr>
        <w:t>Figuras rítmicas)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Quiáltera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órmulas de compasso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Métr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dicações de andament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e</w:t>
      </w:r>
      <w:r>
        <w:rPr>
          <w:rFonts w:cs="Arial" w:ascii="Arial" w:hAnsi="Arial"/>
          <w:sz w:val="18"/>
        </w:rPr>
        <w:t>xpressão, de dinâmica, de a</w:t>
      </w:r>
      <w:r>
        <w:rPr>
          <w:rFonts w:cs="Times New Roman" w:ascii="Arial" w:hAnsi="Arial"/>
          <w:sz w:val="18"/>
        </w:rPr>
        <w:t xml:space="preserve">rticulaçã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r</w:t>
      </w:r>
      <w:r>
        <w:rPr>
          <w:rFonts w:cs="Times New Roman" w:ascii="Arial" w:hAnsi="Arial"/>
          <w:sz w:val="18"/>
        </w:rPr>
        <w:t xml:space="preserve">epeti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/>
      </w:pPr>
      <w:r>
        <w:rPr>
          <w:rFonts w:cs="Arial (W1);Arial" w:ascii="Arial (W1);Arial" w:hAnsi="Arial (W1);Arial"/>
        </w:rPr>
        <w:t>Fundamentos de Harmonia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tervalo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A</w:t>
      </w:r>
      <w:r>
        <w:rPr>
          <w:rFonts w:cs="Arial" w:ascii="Arial" w:hAnsi="Arial"/>
          <w:sz w:val="18"/>
        </w:rPr>
        <w:t>r</w:t>
      </w:r>
      <w:r>
        <w:rPr>
          <w:rFonts w:cs="Times New Roman" w:ascii="Arial" w:hAnsi="Arial"/>
          <w:sz w:val="18"/>
        </w:rPr>
        <w:t xml:space="preserve">maduras de clave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calas maiores e escalas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Escalas p</w:t>
      </w:r>
      <w:r>
        <w:rPr>
          <w:rFonts w:cs="Arial" w:ascii="Arial" w:hAnsi="Arial"/>
          <w:sz w:val="18"/>
        </w:rPr>
        <w:t>entatônicas, cromáticas</w:t>
      </w:r>
      <w:r>
        <w:rPr>
          <w:rFonts w:cs="Times New Roman" w:ascii="Arial" w:hAnsi="Arial"/>
          <w:sz w:val="18"/>
        </w:rPr>
        <w:t xml:space="preserve"> e blu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odos litúrgico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N</w:t>
      </w:r>
      <w:r>
        <w:rPr>
          <w:rFonts w:cs="Times New Roman" w:ascii="Arial" w:hAnsi="Arial"/>
          <w:sz w:val="18"/>
        </w:rPr>
        <w:t xml:space="preserve">otas do acorde e tensões (dissonância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sobre os graus diatônicos das escalas maiores e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F</w:t>
      </w:r>
      <w:r>
        <w:rPr>
          <w:rFonts w:cs="Arial" w:ascii="Arial" w:hAnsi="Arial"/>
          <w:sz w:val="18"/>
        </w:rPr>
        <w:t>u</w:t>
      </w:r>
      <w:r>
        <w:rPr>
          <w:rFonts w:cs="Times New Roman" w:ascii="Arial" w:hAnsi="Arial"/>
          <w:sz w:val="18"/>
        </w:rPr>
        <w:t xml:space="preserve">nções harmônic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Princípios de condução de vozes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Cifragem de baixo contínuo e de música popular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>
          <w:rFonts w:cs="Times New Roman" w:ascii="Arial" w:hAnsi="Arial"/>
          <w:sz w:val="18"/>
        </w:rPr>
        <w:t>Escrita para instrumentos transpositor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0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CHEDIAK, Almir. Harmonia &amp; improvisação. Rio de Janeiro: Lumiar Editora, 1986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0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HINDEMITH, Paul. Harmonia tradicional. São Paulo: Irmãos Vitalle. (s.d.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0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MED, B. Teoria da música. Brasília: Musimed, 1986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18"/>
          <w:szCs w:val="20"/>
          <w:u w:val="single"/>
        </w:rPr>
      </w:pPr>
      <w:r>
        <w:rPr>
          <w:rFonts w:cs="Times New Roman" w:ascii="Times New Roman" w:hAnsi="Times New Roman"/>
          <w:caps/>
          <w:sz w:val="18"/>
          <w:szCs w:val="20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Prática Musical</w:t>
      </w:r>
    </w:p>
    <w:p>
      <w:pPr>
        <w:pStyle w:val="Heading3"/>
        <w:ind w:right="56" w:hanging="0"/>
        <w:rPr>
          <w:rFonts w:ascii="Arial (W1);Arial" w:hAnsi="Arial (W1);Arial" w:cs="Arial (W1);Arial"/>
          <w:caps/>
          <w:sz w:val="20"/>
          <w:szCs w:val="20"/>
          <w:u w:val="single"/>
        </w:rPr>
      </w:pPr>
      <w:r>
        <w:rPr>
          <w:rFonts w:cs="Arial (W1);Arial" w:ascii="Arial (W1);Arial" w:hAnsi="Arial (W1);Arial"/>
          <w:caps/>
          <w:sz w:val="20"/>
          <w:szCs w:val="20"/>
          <w:u w:val="single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Musical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xecução de frases rítmicas à primeira vista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ntoação melódica à primeira vista (solfejo).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Cs/>
          <w:smallCaps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smallCaps/>
          <w:sz w:val="18"/>
          <w:szCs w:val="20"/>
          <w:u w:val="single"/>
        </w:rPr>
        <w:t>Indicação Bibliográf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hanging="1021"/>
        <w:rPr/>
      </w:pPr>
      <w:r>
        <w:rPr>
          <w:sz w:val="18"/>
        </w:rPr>
        <w:br/>
      </w: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Solfejo, Brasília: Musimed, 1986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Ritmo, Brasília: Musimed, 4ª edição.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ática Instrumental – Instrumento: PIAN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nata: um movimento em andamento rápi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compositor brasileir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livre escolh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confron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itura à primeira vista de uma obra original para piano selecionada pela banca examinado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Observação:</w:t>
      </w:r>
      <w:r>
        <w:rPr>
          <w:rFonts w:eastAsia="Arial" w:cs="Arial" w:ascii="Arial" w:hAnsi="Arial"/>
          <w:sz w:val="18"/>
          <w:szCs w:val="18"/>
        </w:rPr>
        <w:t xml:space="preserve"> O tempo de duração das peças (a), (b) e (c), juntas, não deverá ultrapassar 15 minutos. A peça de confronto será disponibilizada, quinze dias antes do dia da prova, no </w:t>
      </w:r>
      <w:r>
        <w:rPr>
          <w:rFonts w:eastAsia="Arial" w:cs="Arial" w:ascii="Arial" w:hAnsi="Arial"/>
          <w:i/>
          <w:iCs/>
          <w:sz w:val="18"/>
          <w:szCs w:val="18"/>
        </w:rPr>
        <w:t>website</w:t>
      </w:r>
      <w:r>
        <w:rPr>
          <w:rFonts w:eastAsia="Arial" w:cs="Arial" w:ascii="Arial" w:hAnsi="Arial"/>
          <w:sz w:val="18"/>
          <w:szCs w:val="18"/>
        </w:rPr>
        <w:t xml:space="preserve"> da UDESC (Vestibular 2010/1) e no Departamento de Música do CEART/UDESC. Por ocasião da prova, o candidato deverá entregar à banca examinadora duas cópias de cada peça a ser executada. As cópias serão devolvidas ao final da prova. A banca poderá interromper o candidato a qualquer momento caso julgue conveniente. A banca poderá arguir o candidato sobre o repertório e sua experiência musical. O formulário a seguir também deverá ser preenchido por todos os candidatos e trazido no dia da prova de prática instrument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NIVERSIDADE DO ESTADO DE SANTA CATARINA UDESC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VESTIBULAR 2011/1 BACHARELADO EM MÚSICA OPÇÃO: PIAN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me: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cedência: . . . . . . . . . . . . . . . . . . . . . . . . . . . . . . . . . . . . . . . .Idade:. . . . . . . . . . . . . . . 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cha de Repertório a ser executado na prova prátic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367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ompositor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Obra</w:t>
            </w:r>
          </w:p>
        </w:tc>
      </w:tr>
      <w:tr>
        <w:trPr>
          <w:trHeight w:val="79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426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MÚSICA (BACHARELADO) – OPÇÃO: VIOLÃO</w:t>
      </w:r>
    </w:p>
    <w:p>
      <w:pPr>
        <w:pStyle w:val="Msonormal1"/>
        <w:spacing w:before="0" w:after="0"/>
        <w:rPr/>
      </w:pPr>
      <w:r>
        <w:rPr>
          <w:rFonts w:cs="Times New Roman" w:ascii="Arial" w:hAnsi="Arial"/>
          <w:sz w:val="18"/>
        </w:rPr>
        <w:t> </w:t>
      </w: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>: Teoria Musical, Prática Musical (lEITURA mUSICAL E pRÁTICA iNSTRUMENTAL)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b/>
          <w:b/>
          <w:caps/>
          <w:color w:val="FF0000"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  <w:t>Teoria Musical</w:t>
      </w:r>
    </w:p>
    <w:p>
      <w:pPr>
        <w:pStyle w:val="Msonormal1"/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 </w:t>
      </w:r>
      <w:r>
        <w:rPr>
          <w:rFonts w:eastAsia="Arial" w:cs="Arial" w:ascii="Arial" w:hAnsi="Arial"/>
          <w:b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Msonormal1"/>
        <w:spacing w:before="0" w:after="0"/>
        <w:rPr/>
      </w:pPr>
      <w:r>
        <w:rPr>
          <w:rFonts w:eastAsia="Arial" w:cs="Arial" w:ascii="Arial" w:hAnsi="Arial"/>
          <w:b/>
          <w:bCs/>
          <w:caps/>
          <w:sz w:val="18"/>
          <w:u w:val="single"/>
        </w:rPr>
        <w:t xml:space="preserve"> </w:t>
      </w:r>
      <w:r>
        <w:rPr>
          <w:rFonts w:cs="Arial" w:ascii="Arial" w:hAnsi="Arial"/>
          <w:bCs/>
          <w:smallCaps/>
          <w:sz w:val="18"/>
          <w:u w:val="single"/>
        </w:rPr>
        <w:t>Notação Musical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t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auta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v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Valores</w:t>
      </w:r>
      <w:r>
        <w:rPr>
          <w:rFonts w:cs="Times New Roman" w:ascii="Times New Roman" w:hAnsi="Times New Roman"/>
          <w:sz w:val="14"/>
          <w:szCs w:val="14"/>
        </w:rPr>
        <w:t> (</w:t>
      </w:r>
      <w:r>
        <w:rPr>
          <w:rFonts w:cs="Times New Roman" w:ascii="Arial" w:hAnsi="Arial"/>
          <w:sz w:val="18"/>
        </w:rPr>
        <w:t>Figuras rítmicas)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Quiáltera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órmulas de compasso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Métr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dicações de andament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e</w:t>
      </w:r>
      <w:r>
        <w:rPr>
          <w:rFonts w:cs="Arial" w:ascii="Arial" w:hAnsi="Arial"/>
          <w:sz w:val="18"/>
        </w:rPr>
        <w:t>xpressão, de dinâmica, de a</w:t>
      </w:r>
      <w:r>
        <w:rPr>
          <w:rFonts w:cs="Times New Roman" w:ascii="Arial" w:hAnsi="Arial"/>
          <w:sz w:val="18"/>
        </w:rPr>
        <w:t xml:space="preserve">rticulaçã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r</w:t>
      </w:r>
      <w:r>
        <w:rPr>
          <w:rFonts w:cs="Times New Roman" w:ascii="Arial" w:hAnsi="Arial"/>
          <w:sz w:val="18"/>
        </w:rPr>
        <w:t xml:space="preserve">epeti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Fundamentos de Harmonia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tervalo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A</w:t>
      </w:r>
      <w:r>
        <w:rPr>
          <w:rFonts w:cs="Arial" w:ascii="Arial" w:hAnsi="Arial"/>
          <w:sz w:val="18"/>
        </w:rPr>
        <w:t>r</w:t>
      </w:r>
      <w:r>
        <w:rPr>
          <w:rFonts w:cs="Times New Roman" w:ascii="Arial" w:hAnsi="Arial"/>
          <w:sz w:val="18"/>
        </w:rPr>
        <w:t xml:space="preserve">maduras de clave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calas maiores e escalas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Escalas p</w:t>
      </w:r>
      <w:r>
        <w:rPr>
          <w:rFonts w:cs="Arial" w:ascii="Arial" w:hAnsi="Arial"/>
          <w:sz w:val="18"/>
        </w:rPr>
        <w:t>entatônicas, cromáticas</w:t>
      </w:r>
      <w:r>
        <w:rPr>
          <w:rFonts w:cs="Times New Roman" w:ascii="Arial" w:hAnsi="Arial"/>
          <w:sz w:val="18"/>
        </w:rPr>
        <w:t xml:space="preserve"> e blu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odos litúrgico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N</w:t>
      </w:r>
      <w:r>
        <w:rPr>
          <w:rFonts w:cs="Times New Roman" w:ascii="Arial" w:hAnsi="Arial"/>
          <w:sz w:val="18"/>
        </w:rPr>
        <w:t xml:space="preserve">otas do acorde e tensões (dissonância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sobre os graus diatônicos das escalas maiores e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F</w:t>
      </w:r>
      <w:r>
        <w:rPr>
          <w:rFonts w:cs="Arial" w:ascii="Arial" w:hAnsi="Arial"/>
          <w:sz w:val="18"/>
        </w:rPr>
        <w:t>u</w:t>
      </w:r>
      <w:r>
        <w:rPr>
          <w:rFonts w:cs="Times New Roman" w:ascii="Arial" w:hAnsi="Arial"/>
          <w:sz w:val="18"/>
        </w:rPr>
        <w:t xml:space="preserve">nções harmônic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Princípios de condução de vozes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Cifragem de baixo contínuo e de música popular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Escrita para instrumentos transpositores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CHEDIAK, Almir. Harmonia &amp; improvisação. Rio de Janeiro: Lumiar Editora, 1986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HINDEMITH, Paul. Harmonia tradicional. São Paulo: Irmãos Vitalle. (s.d.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MED, B. Teoria da música. Brasília: Musimed, 1986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18"/>
          <w:szCs w:val="20"/>
          <w:u w:val="single"/>
        </w:rPr>
      </w:pPr>
      <w:r>
        <w:rPr>
          <w:rFonts w:cs="Times New Roman" w:ascii="Times New Roman" w:hAnsi="Times New Roman"/>
          <w:caps/>
          <w:sz w:val="18"/>
          <w:szCs w:val="20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 Musical</w:t>
      </w:r>
    </w:p>
    <w:p>
      <w:pPr>
        <w:pStyle w:val="Heading3"/>
        <w:ind w:right="56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Musical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xecução de frases rítmicas à primeira vista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ntoação melódica à primeira vista (solfejo). 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Cs/>
          <w:smallCaps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smallCaps/>
          <w:sz w:val="18"/>
          <w:szCs w:val="20"/>
          <w:u w:val="single"/>
        </w:rPr>
        <w:t>Indicação Bibliográf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hanging="1021"/>
        <w:rPr/>
      </w:pPr>
      <w:r>
        <w:rPr>
          <w:sz w:val="18"/>
        </w:rPr>
        <w:br/>
      </w: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Solfejo, Brasília: Musimed, 1986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Ritmo, Brasília: Musimed, 4ª edição.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ática Instrumental – Instrumento: VIOLÃ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confronto (executada por todos os candidatos): A peça de confronto selecionada será disponibilizada no site da UDESC Vestibular 2010/1 e pela internet e no Departamento de Música quinze dias antes do dia da prov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itura a primeira vista (executada por todos os candidatos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 programa variado de 15 minutos, que inclua três ou mais dos seguintes itens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obra contrapontística da renascenç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obra ou movimento de obra do período barroc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obra ou movimento de obra do período clássico ou romântic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obra ou movimento de obra do repertório escrito para Andrés Segovi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obra ou movimento de obra escrita após 1950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obra ou movimento de obra de autor brasil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trevis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NDICAÇÃO BIBLIOGRÁFICA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UDEQUE, Norton. História do Violão. Curitiba: Editora UFPR, 199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WADE, GRAHAM. A Concise History of The Classic Guitar. Pacific, MO: Mel Bay Publications Inc, 200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TURNBULL, Harvey. The Guitar: From the Renaissance to the Present Day. </w:t>
      </w:r>
      <w:r>
        <w:rPr>
          <w:rFonts w:eastAsia="Arial" w:cs="Arial" w:ascii="Arial" w:hAnsi="Arial"/>
          <w:sz w:val="18"/>
          <w:szCs w:val="18"/>
        </w:rPr>
        <w:t>New York: Charles Scribner's Sons, 197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TURNBULL, Harvey, HECK, Thomas. Guitar , in GROVE, George. The New Dictionary of Music &amp; Musicians. </w:t>
      </w:r>
      <w:r>
        <w:rPr>
          <w:rFonts w:eastAsia="Arial" w:cs="Arial" w:ascii="Arial" w:hAnsi="Arial"/>
          <w:sz w:val="18"/>
          <w:szCs w:val="18"/>
        </w:rPr>
        <w:t>Vol. 7. Londres: Macmillan Publishers Limited, 1980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servação: O candidato deverá iniciar a prova pela peça de confronto. A ordem das demais peças será de sua escolha. Com exceção da peça de confronto, todas as peças deverão ser executadas de memória. O candidato deverá trazer duas cópias de cada peça a ser executada e entregá-las à banca no momento de sua prova (as cópias serão desenvolvidas ao final da prova). A banca poderá interromper o candidato a qualquer momento, caso julgue conveniente. O candidato deverá estar preparado para realizar uma pequena apresentação oral sobre o repertório escolhido.</w:t>
      </w:r>
    </w:p>
    <w:p>
      <w:pPr>
        <w:pStyle w:val="Heading5"/>
        <w:rPr>
          <w:rFonts w:ascii="Arial" w:hAnsi="Arial" w:eastAsia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426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MÚSICA (BACHARELADO) – OPÇÃO: VIOLINO</w:t>
      </w:r>
    </w:p>
    <w:p>
      <w:pPr>
        <w:pStyle w:val="Msonormal1"/>
        <w:spacing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Times New Roman" w:ascii="Arial" w:hAnsi="Arial"/>
          <w:sz w:val="18"/>
        </w:rPr>
        <w:t> </w:t>
      </w: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>: Teoria Musical, Prática Musical (Leitura Musical e Prática Instrumental)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b/>
          <w:b/>
          <w:caps/>
          <w:color w:val="FF0000"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  <w:t>Teoria Musical</w:t>
      </w:r>
    </w:p>
    <w:p>
      <w:pPr>
        <w:pStyle w:val="Msonormal1"/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 </w:t>
      </w:r>
      <w:r>
        <w:rPr>
          <w:rFonts w:eastAsia="Arial" w:cs="Arial" w:ascii="Arial" w:hAnsi="Arial"/>
          <w:b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Msonormal1"/>
        <w:spacing w:before="0" w:after="0"/>
        <w:rPr/>
      </w:pPr>
      <w:r>
        <w:rPr>
          <w:rFonts w:eastAsia="Arial" w:cs="Arial" w:ascii="Arial" w:hAnsi="Arial"/>
          <w:b/>
          <w:bCs/>
          <w:caps/>
          <w:sz w:val="18"/>
          <w:u w:val="single"/>
        </w:rPr>
        <w:t xml:space="preserve"> </w:t>
      </w:r>
      <w:r>
        <w:rPr>
          <w:rFonts w:cs="Arial" w:ascii="Arial" w:hAnsi="Arial"/>
          <w:bCs/>
          <w:smallCaps/>
          <w:sz w:val="18"/>
          <w:u w:val="single"/>
        </w:rPr>
        <w:t>Notação Musical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t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auta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v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Valores</w:t>
      </w:r>
      <w:r>
        <w:rPr>
          <w:rFonts w:cs="Times New Roman" w:ascii="Times New Roman" w:hAnsi="Times New Roman"/>
          <w:sz w:val="14"/>
          <w:szCs w:val="14"/>
        </w:rPr>
        <w:t> (</w:t>
      </w:r>
      <w:r>
        <w:rPr>
          <w:rFonts w:cs="Times New Roman" w:ascii="Arial" w:hAnsi="Arial"/>
          <w:sz w:val="18"/>
        </w:rPr>
        <w:t>Figuras rítmicas)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Quiáltera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órmulas de compasso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Métr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dicações de andament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e</w:t>
      </w:r>
      <w:r>
        <w:rPr>
          <w:rFonts w:cs="Arial" w:ascii="Arial" w:hAnsi="Arial"/>
          <w:sz w:val="18"/>
        </w:rPr>
        <w:t>xpressão, de dinâmica, de a</w:t>
      </w:r>
      <w:r>
        <w:rPr>
          <w:rFonts w:cs="Times New Roman" w:ascii="Arial" w:hAnsi="Arial"/>
          <w:sz w:val="18"/>
        </w:rPr>
        <w:t xml:space="preserve">rticulaçã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r</w:t>
      </w:r>
      <w:r>
        <w:rPr>
          <w:rFonts w:cs="Times New Roman" w:ascii="Arial" w:hAnsi="Arial"/>
          <w:sz w:val="18"/>
        </w:rPr>
        <w:t xml:space="preserve">epeti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Fundamentos de Harmonia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tervalo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A</w:t>
      </w:r>
      <w:r>
        <w:rPr>
          <w:rFonts w:cs="Arial" w:ascii="Arial" w:hAnsi="Arial"/>
          <w:sz w:val="18"/>
        </w:rPr>
        <w:t>r</w:t>
      </w:r>
      <w:r>
        <w:rPr>
          <w:rFonts w:cs="Times New Roman" w:ascii="Arial" w:hAnsi="Arial"/>
          <w:sz w:val="18"/>
        </w:rPr>
        <w:t xml:space="preserve">maduras de clave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calas maiores e escalas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Escalas p</w:t>
      </w:r>
      <w:r>
        <w:rPr>
          <w:rFonts w:cs="Arial" w:ascii="Arial" w:hAnsi="Arial"/>
          <w:sz w:val="18"/>
        </w:rPr>
        <w:t>entatônicas, cromáticas</w:t>
      </w:r>
      <w:r>
        <w:rPr>
          <w:rFonts w:cs="Times New Roman" w:ascii="Arial" w:hAnsi="Arial"/>
          <w:sz w:val="18"/>
        </w:rPr>
        <w:t xml:space="preserve"> e blu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odos litúrgico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N</w:t>
      </w:r>
      <w:r>
        <w:rPr>
          <w:rFonts w:cs="Times New Roman" w:ascii="Arial" w:hAnsi="Arial"/>
          <w:sz w:val="18"/>
        </w:rPr>
        <w:t xml:space="preserve">otas do acorde e tensões (dissonância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sobre os graus diatônicos das escalas maiores e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F</w:t>
      </w:r>
      <w:r>
        <w:rPr>
          <w:rFonts w:cs="Arial" w:ascii="Arial" w:hAnsi="Arial"/>
          <w:sz w:val="18"/>
        </w:rPr>
        <w:t>u</w:t>
      </w:r>
      <w:r>
        <w:rPr>
          <w:rFonts w:cs="Times New Roman" w:ascii="Arial" w:hAnsi="Arial"/>
          <w:sz w:val="18"/>
        </w:rPr>
        <w:t xml:space="preserve">nções harmônic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Princípios de condução de vozes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Cifragem de baixo contínuo e de música popular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Escrita para instrumentos transpositores</w:t>
      </w:r>
    </w:p>
    <w:p>
      <w:pPr>
        <w:pStyle w:val="Msonormal1"/>
        <w:spacing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CHEDIAK, Almir. Harmonia &amp; improvisação. Rio de Janeiro: Lumiar Editora, 1986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HINDEMITH, Paul. Harmonia tradicional. São Paulo: Irmãos Vitalle. (s.d.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MED, B. Teoria da música. Brasília: Musimed, 1986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18"/>
          <w:szCs w:val="20"/>
          <w:u w:val="single"/>
        </w:rPr>
      </w:pPr>
      <w:r>
        <w:rPr>
          <w:rFonts w:cs="Times New Roman" w:ascii="Times New Roman" w:hAnsi="Times New Roman"/>
          <w:caps/>
          <w:sz w:val="18"/>
          <w:szCs w:val="20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Prática Musical</w:t>
      </w:r>
    </w:p>
    <w:p>
      <w:pPr>
        <w:pStyle w:val="Heading3"/>
        <w:ind w:right="56" w:hanging="0"/>
        <w:rPr>
          <w:rFonts w:ascii="Arial (W1);Arial" w:hAnsi="Arial (W1);Arial" w:cs="Arial (W1);Arial"/>
          <w:caps/>
          <w:sz w:val="20"/>
          <w:szCs w:val="20"/>
          <w:u w:val="single"/>
        </w:rPr>
      </w:pPr>
      <w:r>
        <w:rPr>
          <w:rFonts w:cs="Arial (W1);Arial" w:ascii="Arial (W1);Arial" w:hAnsi="Arial (W1);Arial"/>
          <w:caps/>
          <w:sz w:val="20"/>
          <w:szCs w:val="20"/>
          <w:u w:val="single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Musical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xecução de frases rítmicas à primeira vista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ntoação melódica à primeira vista (solfejo).  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Cs/>
          <w:smallCaps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smallCaps/>
          <w:sz w:val="18"/>
          <w:szCs w:val="20"/>
          <w:u w:val="single"/>
        </w:rPr>
        <w:t>Indicação Bibliográf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hanging="1021"/>
        <w:rPr/>
      </w:pPr>
      <w:r>
        <w:rPr>
          <w:sz w:val="18"/>
        </w:rPr>
        <w:br/>
      </w: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Solfejo, Brasília: Musimed, 1986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Ritmo, Brasília: Musimed, 4ª edição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ática Instrumental – Instrumento: VIOLI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escala maior em três oitav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meiro movimento de um dos seguintes concertos para violino (sem cadência)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zart, W. A. em Sol Maior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ach, J. S. em Mi Maior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otti, G. B. em Lá menor (nº 2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livre escolha (duração máxima: 5 minuto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leitura a primeira vis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confronto*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b/>
          <w:bCs/>
          <w:sz w:val="18"/>
          <w:szCs w:val="18"/>
        </w:rPr>
        <w:t>Observação</w:t>
      </w:r>
      <w:r>
        <w:rPr>
          <w:rFonts w:eastAsia="Arial" w:cs="Arial" w:ascii="Arial" w:hAnsi="Arial"/>
          <w:sz w:val="18"/>
          <w:szCs w:val="18"/>
        </w:rPr>
        <w:t xml:space="preserve">: Execução obrigatória de um estudo escolhido pela banca examinadora e disponível ao candidato no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website </w:t>
      </w:r>
      <w:r>
        <w:rPr>
          <w:rFonts w:eastAsia="Arial" w:cs="Arial" w:ascii="Arial" w:hAnsi="Arial"/>
          <w:sz w:val="18"/>
          <w:szCs w:val="18"/>
        </w:rPr>
        <w:t>da UDESC (Vestibular 2010/1) e no Departamento de Música do CEART/UDESC, quinze dias antes da data de realização da prova.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426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MÚSICA (BACHARELADO) – OPÇÃO: VIOLA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color w:val="FF0000"/>
          <w:sz w:val="18"/>
        </w:rPr>
        <w:t> </w:t>
      </w:r>
      <w:r>
        <w:rPr>
          <w:rFonts w:cs="Times New Roman" w:ascii="Arial" w:hAnsi="Arial"/>
          <w:sz w:val="18"/>
        </w:rPr>
        <w:t> </w:t>
      </w: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>: Teoria Musical, Prática Musical (Leitura Musical e Prática Instrumental)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b/>
          <w:b/>
          <w:caps/>
          <w:color w:val="FF0000"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  <w:t>Teoria Musical</w:t>
      </w:r>
    </w:p>
    <w:p>
      <w:pPr>
        <w:pStyle w:val="Msonormal1"/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 </w:t>
      </w:r>
      <w:r>
        <w:rPr>
          <w:rFonts w:eastAsia="Arial" w:cs="Arial" w:ascii="Arial" w:hAnsi="Arial"/>
          <w:b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Msonormal1"/>
        <w:spacing w:before="0" w:after="0"/>
        <w:rPr/>
      </w:pPr>
      <w:r>
        <w:rPr>
          <w:rFonts w:eastAsia="Arial" w:cs="Arial" w:ascii="Arial" w:hAnsi="Arial"/>
          <w:b/>
          <w:bCs/>
          <w:caps/>
          <w:sz w:val="18"/>
          <w:u w:val="single"/>
        </w:rPr>
        <w:t xml:space="preserve"> </w:t>
      </w:r>
      <w:r>
        <w:rPr>
          <w:rFonts w:cs="Arial" w:ascii="Arial" w:hAnsi="Arial"/>
          <w:bCs/>
          <w:smallCaps/>
          <w:sz w:val="18"/>
          <w:u w:val="single"/>
        </w:rPr>
        <w:t>Notação Musical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t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auta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v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Valores</w:t>
      </w:r>
      <w:r>
        <w:rPr>
          <w:rFonts w:cs="Times New Roman" w:ascii="Times New Roman" w:hAnsi="Times New Roman"/>
          <w:sz w:val="14"/>
          <w:szCs w:val="14"/>
        </w:rPr>
        <w:t> (</w:t>
      </w:r>
      <w:r>
        <w:rPr>
          <w:rFonts w:cs="Times New Roman" w:ascii="Arial" w:hAnsi="Arial"/>
          <w:sz w:val="18"/>
        </w:rPr>
        <w:t>Figuras rítmicas)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Quiáltera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órmulas de compasso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Métr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dicações de andament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e</w:t>
      </w:r>
      <w:r>
        <w:rPr>
          <w:rFonts w:cs="Arial" w:ascii="Arial" w:hAnsi="Arial"/>
          <w:sz w:val="18"/>
        </w:rPr>
        <w:t>xpressão, de dinâmica, de a</w:t>
      </w:r>
      <w:r>
        <w:rPr>
          <w:rFonts w:cs="Times New Roman" w:ascii="Arial" w:hAnsi="Arial"/>
          <w:sz w:val="18"/>
        </w:rPr>
        <w:t xml:space="preserve">rticulaçã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r</w:t>
      </w:r>
      <w:r>
        <w:rPr>
          <w:rFonts w:cs="Times New Roman" w:ascii="Arial" w:hAnsi="Arial"/>
          <w:sz w:val="18"/>
        </w:rPr>
        <w:t xml:space="preserve">epeti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Fundamentos de Harmonia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tervalo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A</w:t>
      </w:r>
      <w:r>
        <w:rPr>
          <w:rFonts w:cs="Arial" w:ascii="Arial" w:hAnsi="Arial"/>
          <w:sz w:val="18"/>
        </w:rPr>
        <w:t>r</w:t>
      </w:r>
      <w:r>
        <w:rPr>
          <w:rFonts w:cs="Times New Roman" w:ascii="Arial" w:hAnsi="Arial"/>
          <w:sz w:val="18"/>
        </w:rPr>
        <w:t xml:space="preserve">maduras de clave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calas maiores e escalas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Escalas p</w:t>
      </w:r>
      <w:r>
        <w:rPr>
          <w:rFonts w:cs="Arial" w:ascii="Arial" w:hAnsi="Arial"/>
          <w:sz w:val="18"/>
        </w:rPr>
        <w:t>entatônicas, cromáticas</w:t>
      </w:r>
      <w:r>
        <w:rPr>
          <w:rFonts w:cs="Times New Roman" w:ascii="Arial" w:hAnsi="Arial"/>
          <w:sz w:val="18"/>
        </w:rPr>
        <w:t xml:space="preserve"> e blu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odos litúrgico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N</w:t>
      </w:r>
      <w:r>
        <w:rPr>
          <w:rFonts w:cs="Times New Roman" w:ascii="Arial" w:hAnsi="Arial"/>
          <w:sz w:val="18"/>
        </w:rPr>
        <w:t xml:space="preserve">otas do acorde e tensões (dissonância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sobre os graus diatônicos das escalas maiores e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F</w:t>
      </w:r>
      <w:r>
        <w:rPr>
          <w:rFonts w:cs="Arial" w:ascii="Arial" w:hAnsi="Arial"/>
          <w:sz w:val="18"/>
        </w:rPr>
        <w:t>u</w:t>
      </w:r>
      <w:r>
        <w:rPr>
          <w:rFonts w:cs="Times New Roman" w:ascii="Arial" w:hAnsi="Arial"/>
          <w:sz w:val="18"/>
        </w:rPr>
        <w:t xml:space="preserve">nções harmônic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Princípios de condução de vozes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Cifragem de baixo contínuo e de música popular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Escrita para instrumentos transpositores</w:t>
      </w:r>
    </w:p>
    <w:p>
      <w:pPr>
        <w:pStyle w:val="Msonormal1"/>
        <w:spacing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CHEDIAK, Almir. Harmonia &amp; improvisação. Rio de Janeiro: Lumiar Editora, 1986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HINDEMITH, Paul. Harmonia tradicional. São Paulo: Irmãos Vitalle. (s.d.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MED, B. Teoria da música. Brasília: Musimed, 1986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18"/>
          <w:szCs w:val="20"/>
          <w:u w:val="single"/>
        </w:rPr>
      </w:pPr>
      <w:r>
        <w:rPr>
          <w:rFonts w:cs="Times New Roman" w:ascii="Times New Roman" w:hAnsi="Times New Roman"/>
          <w:caps/>
          <w:sz w:val="18"/>
          <w:szCs w:val="20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Prática Musical</w:t>
      </w:r>
    </w:p>
    <w:p>
      <w:pPr>
        <w:pStyle w:val="Heading3"/>
        <w:ind w:right="56" w:hanging="0"/>
        <w:rPr>
          <w:rFonts w:ascii="Arial (W1);Arial" w:hAnsi="Arial (W1);Arial" w:cs="Arial (W1);Arial"/>
          <w:caps/>
          <w:sz w:val="20"/>
          <w:szCs w:val="20"/>
          <w:u w:val="single"/>
        </w:rPr>
      </w:pPr>
      <w:r>
        <w:rPr>
          <w:rFonts w:cs="Arial (W1);Arial" w:ascii="Arial (W1);Arial" w:hAnsi="Arial (W1);Arial"/>
          <w:caps/>
          <w:sz w:val="20"/>
          <w:szCs w:val="20"/>
          <w:u w:val="single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Musical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xecução de frases rítmicas à primeira vista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ntoação melódica à primeira vista (solfejo).  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Cs/>
          <w:smallCaps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smallCaps/>
          <w:sz w:val="18"/>
          <w:szCs w:val="20"/>
          <w:u w:val="single"/>
        </w:rPr>
        <w:t>Indicação Bibliográf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hanging="1021"/>
        <w:rPr/>
      </w:pPr>
      <w:r>
        <w:rPr>
          <w:sz w:val="18"/>
        </w:rPr>
        <w:br/>
      </w: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Solfejo, Brasília: Musimed, 1986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Ritmo, Brasília: Musimed, 4ª edição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ática Instrumental – Instrumento: VIOL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escala maior em três oitava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 prelúdio de uma das suítes para violoncelo solo de J. S. Bach, transcrito para viola, ou primeiro movimento de um dos seguintes concertos (sem cadência)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ach, J. C. em Dó menor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amitz, C. em Ré Maio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livre escolha (duração máxima: 5 minutos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leitura a primeira vis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confronto*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b/>
          <w:bCs/>
          <w:sz w:val="18"/>
          <w:szCs w:val="18"/>
        </w:rPr>
        <w:t>Observação</w:t>
      </w:r>
      <w:r>
        <w:rPr>
          <w:rFonts w:eastAsia="Arial" w:cs="Arial" w:ascii="Arial" w:hAnsi="Arial"/>
          <w:sz w:val="18"/>
          <w:szCs w:val="18"/>
        </w:rPr>
        <w:t xml:space="preserve">: Execução obrigatória de um estudo escolhido pela banca examinadora e disponível ao candidato no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website </w:t>
      </w:r>
      <w:r>
        <w:rPr>
          <w:rFonts w:eastAsia="Arial" w:cs="Arial" w:ascii="Arial" w:hAnsi="Arial"/>
          <w:sz w:val="18"/>
          <w:szCs w:val="18"/>
        </w:rPr>
        <w:t>da UDESC (Vestibular 2010/1) e no Departamento de Música do CEART/UDESC, quinze dias antes da data de realização da prova.</w:t>
      </w:r>
    </w:p>
    <w:p>
      <w:pPr>
        <w:pStyle w:val="Msonormal1"/>
        <w:spacing w:before="0" w:after="0"/>
        <w:rPr>
          <w:rFonts w:ascii="Arial" w:hAnsi="Arial" w:eastAsia="Arial" w:cs="Times New Roman"/>
          <w:sz w:val="18"/>
          <w:szCs w:val="18"/>
        </w:rPr>
      </w:pPr>
      <w:r>
        <w:rPr>
          <w:rFonts w:eastAsia="Arial" w:cs="Times New Roman" w:ascii="Arial" w:hAnsi="Arial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426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MÚSICA (BACHARELADO) – OPÇÃO: VIOLONCELO</w:t>
      </w:r>
    </w:p>
    <w:p>
      <w:pPr>
        <w:pStyle w:val="Msonormal1"/>
        <w:spacing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Times New Roman" w:ascii="Arial" w:hAnsi="Arial"/>
          <w:sz w:val="18"/>
        </w:rPr>
        <w:t> </w:t>
      </w: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>: Teoria Musical, Prática Musical (Leitura Musical e Prática Instrumental)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b/>
          <w:b/>
          <w:caps/>
          <w:color w:val="FF0000"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  <w:t>Teoria Musical</w:t>
      </w:r>
    </w:p>
    <w:p>
      <w:pPr>
        <w:pStyle w:val="Msonormal1"/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 </w:t>
      </w:r>
      <w:r>
        <w:rPr>
          <w:rFonts w:eastAsia="Arial" w:cs="Arial" w:ascii="Arial" w:hAnsi="Arial"/>
          <w:b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Msonormal1"/>
        <w:spacing w:before="0" w:after="0"/>
        <w:rPr/>
      </w:pPr>
      <w:r>
        <w:rPr>
          <w:rFonts w:eastAsia="Arial" w:cs="Arial" w:ascii="Arial" w:hAnsi="Arial"/>
          <w:b/>
          <w:bCs/>
          <w:caps/>
          <w:sz w:val="18"/>
          <w:u w:val="single"/>
        </w:rPr>
        <w:t xml:space="preserve"> </w:t>
      </w:r>
      <w:r>
        <w:rPr>
          <w:rFonts w:cs="Arial" w:ascii="Arial" w:hAnsi="Arial"/>
          <w:bCs/>
          <w:smallCaps/>
          <w:sz w:val="18"/>
          <w:u w:val="single"/>
        </w:rPr>
        <w:t>Notação Musical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t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auta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lav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Valores</w:t>
      </w:r>
      <w:r>
        <w:rPr>
          <w:rFonts w:cs="Times New Roman" w:ascii="Times New Roman" w:hAnsi="Times New Roman"/>
          <w:sz w:val="14"/>
          <w:szCs w:val="14"/>
        </w:rPr>
        <w:t> (</w:t>
      </w:r>
      <w:r>
        <w:rPr>
          <w:rFonts w:cs="Times New Roman" w:ascii="Arial" w:hAnsi="Arial"/>
          <w:sz w:val="18"/>
        </w:rPr>
        <w:t>Figuras rítmicas)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Quiáltera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órmulas de compasso 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Métr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dicações de andament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e</w:t>
      </w:r>
      <w:r>
        <w:rPr>
          <w:rFonts w:cs="Arial" w:ascii="Arial" w:hAnsi="Arial"/>
          <w:sz w:val="18"/>
        </w:rPr>
        <w:t>xpressão, de dinâmica, de a</w:t>
      </w:r>
      <w:r>
        <w:rPr>
          <w:rFonts w:cs="Times New Roman" w:ascii="Arial" w:hAnsi="Arial"/>
          <w:sz w:val="18"/>
        </w:rPr>
        <w:t xml:space="preserve">rticulação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Sinais de r</w:t>
      </w:r>
      <w:r>
        <w:rPr>
          <w:rFonts w:cs="Times New Roman" w:ascii="Arial" w:hAnsi="Arial"/>
          <w:sz w:val="18"/>
        </w:rPr>
        <w:t xml:space="preserve">epeti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Fundamentos de Harmonia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tervalos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A</w:t>
      </w:r>
      <w:r>
        <w:rPr>
          <w:rFonts w:cs="Arial" w:ascii="Arial" w:hAnsi="Arial"/>
          <w:sz w:val="18"/>
        </w:rPr>
        <w:t>r</w:t>
      </w:r>
      <w:r>
        <w:rPr>
          <w:rFonts w:cs="Times New Roman" w:ascii="Arial" w:hAnsi="Arial"/>
          <w:sz w:val="18"/>
        </w:rPr>
        <w:t xml:space="preserve">maduras de clave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scalas maiores e escalas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Escalas p</w:t>
      </w:r>
      <w:r>
        <w:rPr>
          <w:rFonts w:cs="Arial" w:ascii="Arial" w:hAnsi="Arial"/>
          <w:sz w:val="18"/>
        </w:rPr>
        <w:t>entatônicas, cromáticas</w:t>
      </w:r>
      <w:r>
        <w:rPr>
          <w:rFonts w:cs="Times New Roman" w:ascii="Arial" w:hAnsi="Arial"/>
          <w:sz w:val="18"/>
        </w:rPr>
        <w:t xml:space="preserve"> e blu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odos litúrgico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N</w:t>
      </w:r>
      <w:r>
        <w:rPr>
          <w:rFonts w:cs="Times New Roman" w:ascii="Arial" w:hAnsi="Arial"/>
          <w:sz w:val="18"/>
        </w:rPr>
        <w:t xml:space="preserve">otas do acorde e tensões (dissonâncias)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cordes (tríades e tétrades) sobre os graus diatônicos das escalas maiores e menore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F</w:t>
      </w:r>
      <w:r>
        <w:rPr>
          <w:rFonts w:cs="Arial" w:ascii="Arial" w:hAnsi="Arial"/>
          <w:sz w:val="18"/>
        </w:rPr>
        <w:t>u</w:t>
      </w:r>
      <w:r>
        <w:rPr>
          <w:rFonts w:cs="Times New Roman" w:ascii="Arial" w:hAnsi="Arial"/>
          <w:sz w:val="18"/>
        </w:rPr>
        <w:t xml:space="preserve">nções harmônicas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>Princípios de condução de vozes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Cifragem de baixo contínuo e de música popular</w:t>
      </w:r>
    </w:p>
    <w:p>
      <w:pPr>
        <w:pStyle w:val="Msonormal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Escrita para instrumentos transpositores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CHEDIAK, Almir. Harmonia &amp; improvisação. Rio de Janeiro: Lumiar Editora, 1986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HINDEMITH, Paul. Harmonia tradicional. São Paulo: Irmãos Vitalle. (s.d.).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Arial" w:hAnsi="Arial"/>
          <w:sz w:val="1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Arial" w:hAnsi="Arial"/>
          <w:sz w:val="18"/>
        </w:rPr>
        <w:t xml:space="preserve">MED, B. Teoria da música. Brasília: Musimed, 1986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18"/>
          <w:szCs w:val="20"/>
          <w:u w:val="single"/>
        </w:rPr>
      </w:pPr>
      <w:r>
        <w:rPr>
          <w:rFonts w:cs="Times New Roman" w:ascii="Times New Roman" w:hAnsi="Times New Roman"/>
          <w:caps/>
          <w:sz w:val="18"/>
          <w:szCs w:val="20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Prática Musical</w:t>
      </w:r>
    </w:p>
    <w:p>
      <w:pPr>
        <w:pStyle w:val="Heading3"/>
        <w:ind w:right="56" w:hanging="0"/>
        <w:rPr>
          <w:rFonts w:ascii="Arial (W1);Arial" w:hAnsi="Arial (W1);Arial" w:cs="Arial (W1);Arial"/>
          <w:caps/>
          <w:sz w:val="20"/>
          <w:szCs w:val="20"/>
          <w:u w:val="single"/>
        </w:rPr>
      </w:pPr>
      <w:r>
        <w:rPr>
          <w:rFonts w:cs="Arial (W1);Arial" w:ascii="Arial (W1);Arial" w:hAnsi="Arial (W1);Arial"/>
          <w:caps/>
          <w:sz w:val="20"/>
          <w:szCs w:val="20"/>
          <w:u w:val="single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Musical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xecução de frases rítmicas à primeira vista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ntoação melódica à primeira vista (solfejo).  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Cs/>
          <w:smallCaps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smallCaps/>
          <w:sz w:val="18"/>
          <w:szCs w:val="20"/>
          <w:u w:val="single"/>
        </w:rPr>
        <w:t>Indicação Bibliográfica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hanging="1021"/>
        <w:rPr/>
      </w:pPr>
      <w:r>
        <w:rPr>
          <w:sz w:val="18"/>
        </w:rPr>
        <w:br/>
      </w:r>
      <w:r>
        <w:rPr>
          <w:rFonts w:cs="Times New Roman" w:ascii="Arial" w:hAnsi="Arial"/>
          <w:sz w:val="1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Solfejo, Brasília: Musimed, 1986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cs="Times New Roman" w:ascii="Arial" w:hAnsi="Arial"/>
          <w:sz w:val="1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MED, Bohumil. Ritmo, Brasília: Musimed, 4ª edição.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ática Instrumental – Instrumento: VIOLONCELO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escala maior em três oitava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 prelúdio de uma das suítes para violoncelo solo de J. S. Bach, ou primeiro movimento de um dos seguintes concertos (sem cadência)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occherini, L. em Sib Maior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ydn, F. J. em Dó Maio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livre escolha (duração máxima: 5 minutos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leitura à primeira vis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ma peça de confronto*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b/>
          <w:bCs/>
          <w:sz w:val="18"/>
          <w:szCs w:val="18"/>
        </w:rPr>
        <w:t>Observação</w:t>
      </w:r>
      <w:r>
        <w:rPr>
          <w:rFonts w:eastAsia="Arial" w:cs="Arial" w:ascii="Arial" w:hAnsi="Arial"/>
          <w:sz w:val="18"/>
          <w:szCs w:val="18"/>
        </w:rPr>
        <w:t xml:space="preserve">: Execução obrigatória de um estudo escolhido pela banca examinadora e disponível ao candidato no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website </w:t>
      </w:r>
      <w:r>
        <w:rPr>
          <w:rFonts w:eastAsia="Arial" w:cs="Arial" w:ascii="Arial" w:hAnsi="Arial"/>
          <w:sz w:val="18"/>
          <w:szCs w:val="18"/>
        </w:rPr>
        <w:t>da UDESC (Vestibular 2010/1) e no Departamento de Música do CEART/UDESC, quinze dias antes da data de realização da prova.</w:t>
      </w:r>
    </w:p>
    <w:p>
      <w:pPr>
        <w:pStyle w:val="Msonormal1"/>
        <w:spacing w:before="0" w:after="0"/>
        <w:jc w:val="both"/>
        <w:rPr>
          <w:rFonts w:ascii="Arial" w:hAnsi="Arial" w:eastAsia="Arial" w:cs="Times New Roman"/>
          <w:sz w:val="18"/>
          <w:szCs w:val="18"/>
        </w:rPr>
      </w:pPr>
      <w:r>
        <w:rPr>
          <w:rFonts w:eastAsia="Arial" w:cs="Times New Roman" w:ascii="Arial" w:hAnsi="Arial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DESIGN – HABILITAÇÃO EM DESIGN GRÁFICO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b/>
          <w:caps/>
          <w:sz w:val="18"/>
        </w:rPr>
        <w:t xml:space="preserve">: </w:t>
      </w:r>
      <w:r>
        <w:rPr>
          <w:rFonts w:cs="Arial" w:ascii="Arial" w:hAnsi="Arial"/>
          <w:caps/>
          <w:sz w:val="18"/>
        </w:rPr>
        <w:t xml:space="preserve">FÍSICA, BIOLOGIA e Desenho de Apresentação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</w:rPr>
        <w:t>FÍSICA</w:t>
      </w:r>
      <w:r>
        <w:rPr>
          <w:rFonts w:cs="Arial" w:ascii="Arial" w:hAnsi="Arial"/>
          <w:b w:val="false"/>
          <w:sz w:val="18"/>
        </w:rPr>
        <w:t xml:space="preserve"> 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blematização de fatos e fenômenos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plicação das Leis da Física no cotidian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Quantificação de grandezas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usca de regularidade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venção na realidad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/>
      </w:pPr>
      <w:r>
        <w:rPr/>
        <w:t xml:space="preserve">  </w:t>
      </w:r>
    </w:p>
    <w:p>
      <w:pPr>
        <w:pStyle w:val="Msonormal1"/>
        <w:spacing w:before="0" w:after="0"/>
        <w:ind w:left="357" w:hanging="357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Mecânica (Grandezas físicas e medidas; Cinemática; As leis de Newton; Conservação da Energia; Conservação da Quantidade do Movimento; Gravitação Universal; Hidrostática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Termologia (Temperatura e Dilatação; Comportamento dos Gases; Leis da Termodinâmica; Mudanças de Fase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Ótica e Ondas (Ótica geométrica; Movimento ondulatório; Ondas sonoras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tricidade e Eletromagnetismo (Carga elétrica; Campo Elétrico; Potencial Elétrico; Capacitores; Corrente Elétrica; Circuitos elétricos; Campo Magnético; Indução Eletromagnética – Ondas eletromagnéticas). </w:t>
      </w:r>
    </w:p>
    <w:p>
      <w:pPr>
        <w:pStyle w:val="Msonormal1"/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ções de Física Moderna (Limites da Mecânica Clássica; Princípios da Mecânica Relativística; Efeito fotoelétrico; Dualidade onda-partícula).</w:t>
      </w:r>
      <w:r>
        <w:rPr>
          <w:rFonts w:cs="Times New Roman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IOLOG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 (W1);Arial" w:hAnsi="Arial (W1);Arial"/>
          <w:b/>
          <w:caps/>
          <w:sz w:val="18"/>
        </w:rPr>
        <w:t> </w:t>
      </w:r>
      <w:r>
        <w:rPr>
          <w:rFonts w:eastAsia="Arial (W1);Arial" w:cs="Arial (W1);Arial" w:ascii="Arial (W1);Arial" w:hAnsi="Arial (W1);Arial"/>
          <w:b/>
          <w:caps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moção da saúde individual e coletiv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ortamento investigativ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ação do ser humano no ambiente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Visão ecológic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der a contínua transformação da vid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mpreender as diferentes tecnologias e suas éticas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investigação nas ciências biológ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racterísticas dos seres vivos e sua divers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iologia Celular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tolog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produção e Desenvolvimento dos seres viv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Histologia – Tecidos animais e vegetais/características e fun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nét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rigem da Vida e Evol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es Vivos (Classificação, morfologia e fisiologia dos diferentes grupos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colog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aúde e Higien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3"/>
        <w:ind w:left="90" w:right="56" w:hanging="0"/>
        <w:rPr>
          <w:rFonts w:ascii="Arial" w:hAnsi="Arial" w:cs="Arial"/>
          <w:caps/>
          <w:color w:val="FF0000"/>
          <w:sz w:val="18"/>
        </w:rPr>
      </w:pPr>
      <w:r>
        <w:rPr>
          <w:rFonts w:cs="Arial" w:ascii="Arial" w:hAnsi="Arial"/>
          <w:caps/>
          <w:color w:val="FF0000"/>
          <w:sz w:val="18"/>
        </w:rPr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SENHO DE APRESENTAÇÃO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O candidato deverá portar, para a realização da prova de conhecimento específico, os seguintes materiais: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HB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6B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a) borracha plástica branca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apontador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netas esferográficas nas cores azul e preto 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ind w:left="426" w:hanging="426"/>
        <w:jc w:val="both"/>
        <w:rPr/>
      </w:pPr>
      <w:r>
        <w:rPr>
          <w:rFonts w:cs="Times New Roman" w:ascii="Arial" w:hAnsi="Arial"/>
          <w:sz w:val="18"/>
        </w:rPr>
        <w:t>0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EDWARDS, Betty. Desenhando com o lado direito do cérebro. Ediouro, Rio de Janeiro, 2000. </w:t>
      </w:r>
    </w:p>
    <w:p>
      <w:pPr>
        <w:pStyle w:val="Msonormal1"/>
        <w:spacing w:before="0" w:after="0"/>
        <w:ind w:left="426" w:hanging="426"/>
        <w:jc w:val="both"/>
        <w:rPr/>
      </w:pPr>
      <w:r>
        <w:rPr>
          <w:rFonts w:cs="Times New Roman" w:ascii="Arial" w:hAnsi="Arial"/>
          <w:sz w:val="18"/>
        </w:rPr>
        <w:t>0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WONG, Wucius. Princípios de Forma e Desenho. São Paulo: Martins Fontes, 1998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DESIGN – HABILITAÇÃO EM DESIGN INDUSTRIAL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 xml:space="preserve">: física, biologia e desenho de represent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ÍS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blematização de fatos e fenômen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plicação das Leis da Física no cotidian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Quantificação de grandez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usca de regular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ntervenção na realidade </w:t>
      </w:r>
    </w:p>
    <w:p>
      <w:pPr>
        <w:pStyle w:val="Msonormal1"/>
        <w:tabs>
          <w:tab w:val="clear" w:pos="708"/>
          <w:tab w:val="left" w:pos="18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Msonormal1"/>
        <w:spacing w:before="0" w:after="0"/>
        <w:ind w:left="357" w:hanging="357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Mecânica (Grandezas físicas e medidas; Cinemática; As leis de Newton; Conservação da Energia; Conservação da Quantidade do Movimento; Gravitação Universal; Hidrostática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Termologia (Temperatura e Dilatação; Comportamento dos Gases; Leis da Termodinâmica; Mudanças de Fase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Arial" w:ascii="Symbol" w:hAnsi="Symbol"/>
          <w:b w:val="false"/>
          <w:bCs w:val="false"/>
          <w:sz w:val="20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Ótica e Ondas (Ótica geométrica; Movimento ondulatório; Ondas sonoras).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sz w:val="18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 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Eletricidade e Eletromagnetismo (Carga elétrica; Campo Elétrico; Potencial Elétrico; Capacitores; Corrente Elétrica; Circuitos elétricos; Campo Magnético; Indução Eletromagnética – Ondas eletromagnéticas).</w:t>
      </w:r>
      <w:r>
        <w:rPr>
          <w:rStyle w:val="StrongEmphasis"/>
          <w:rFonts w:cs="Times New Roman" w:ascii="Arial" w:hAnsi="Arial"/>
          <w:b w:val="false"/>
          <w:bCs w:val="false"/>
          <w:sz w:val="18"/>
        </w:rPr>
        <w:t xml:space="preserve"> </w:t>
      </w:r>
    </w:p>
    <w:p>
      <w:pPr>
        <w:pStyle w:val="Msonormal1"/>
        <w:spacing w:before="0" w:after="0"/>
        <w:ind w:left="360" w:hanging="360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ções de Física Moderna (Limites da Mecânica Clássica; Princípios da Mecânica Relativística; Efeito fotoelétrico; Dualidade onda-partícula).</w:t>
      </w:r>
      <w:r>
        <w:rPr>
          <w:rFonts w:cs="Times New Roman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IOLOG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Promoção da saúde individual e coletiva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Comportamento investigativo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Interação do ser humano no ambiente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Visão ecológica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Compreender a contínua transformação da vida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Compreender as diferentes tecnologias e suas éticas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nteúdos</w:t>
      </w:r>
    </w:p>
    <w:p>
      <w:pPr>
        <w:pStyle w:val="Msonormal1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 investigação nas ciências biológ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racterísticas dos seres vivos e sua divers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iologia Celular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tolog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produção e Desenvolvimento dos seres viv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Histologia – Tecidos animais e vegetais/características e fun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nét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rigem da Vida e Evol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es Vivos (Classificação, morfologia e fisiologia dos diferentes grupos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Ecolog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aúde e Higiene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SENHO DE REPRESENTAÇÃO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candidato deverá portar, para a realização da prova de conhecimento específico, os seguintes materiais: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01 (um) lápis HB </w:t>
      </w:r>
    </w:p>
    <w:p>
      <w:pPr>
        <w:pStyle w:val="Msonormal1"/>
        <w:spacing w:before="0" w:after="0"/>
        <w:ind w:left="360" w:hanging="360"/>
        <w:rPr/>
      </w:pPr>
      <w:r>
        <w:rPr>
          <w:rFonts w:cs="Arial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01 (um) lápis 6B </w:t>
      </w:r>
    </w:p>
    <w:p>
      <w:pPr>
        <w:pStyle w:val="Msonormal1"/>
        <w:spacing w:before="0" w:after="0"/>
        <w:ind w:left="360" w:hanging="36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a) borracha plástica branca </w:t>
      </w:r>
    </w:p>
    <w:p>
      <w:pPr>
        <w:pStyle w:val="Msonormal1"/>
        <w:spacing w:before="0" w:after="0"/>
        <w:ind w:left="360" w:hanging="36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apontador </w:t>
      </w:r>
    </w:p>
    <w:p>
      <w:pPr>
        <w:pStyle w:val="Msonormal1"/>
        <w:spacing w:before="0" w:after="0"/>
        <w:ind w:left="360" w:hanging="36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netas </w:t>
      </w:r>
      <w:r>
        <w:rPr>
          <w:rFonts w:cs="Arial" w:ascii="Arial" w:hAnsi="Arial"/>
          <w:sz w:val="20"/>
        </w:rPr>
        <w:t>caneta esferográfica fabricada em material transparente com tinta na cor azul ou preta</w:t>
      </w:r>
      <w:r>
        <w:rPr>
          <w:rFonts w:cs="Times New Roman" w:ascii="Arial" w:hAnsi="Arial"/>
          <w:sz w:val="18"/>
        </w:rPr>
        <w:t xml:space="preserve">  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>
          <w:rFonts w:cs="Times New Roman" w:ascii="Arial" w:hAnsi="Arial"/>
          <w:sz w:val="18"/>
        </w:rPr>
        <w:t>0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EDWARDS, Betty. Desenhando com o lado direito do cérebro. Ediouro, Rio de Janeiro, 2000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>
          <w:rFonts w:cs="Times New Roman" w:ascii="Arial" w:hAnsi="Arial"/>
          <w:sz w:val="18"/>
        </w:rPr>
        <w:t>0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WONG, Wucius. Princípios de Forma e Desenho. São Paulo: Martins Fontes, 1998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MODA – HABILITAÇÃO EM DESIGN DE MOD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>: geografia, História e Desenho de Observação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EOGRAFIA</w:t>
      </w:r>
    </w:p>
    <w:p>
      <w:pPr>
        <w:pStyle w:val="Msonormal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Compreensão da linguagem cartográfi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Contextualização sócio-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Interação/ação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nteúdo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O Globo Terrestre e a Situação Geográfica do Brasil e de Santa Catari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A Dinâmica da Natureza e sua Importância na Organização do Espaç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Arial" w:ascii="Arial" w:hAnsi="Arial"/>
          <w:sz w:val="18"/>
        </w:rPr>
        <w:t xml:space="preserve">A Formação Econômico-Social e Espacial do Brasil e de Santa Catarina (aspectos naturais, aspectos humanos e atividades econômicas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O Espaço Mundial Contemporâneo (os pólos de poder na economia globalizada, as regiões periféricas: América Latina, África e Ásia, as recentes mudanças no mundo atual)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Arial" w:ascii="Arial" w:hAnsi="Arial"/>
          <w:sz w:val="18"/>
        </w:rPr>
        <w:t xml:space="preserve">O Desenvolvimento e a Questão Ambiental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ISTÓRIA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Competências e Habilidades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Ser humano situado no tempo e no espaç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Ser humano sujeito da his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cultural e so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er humano e as diferentes linguagens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vilizações da Ásia, Europa e África </w:t>
      </w:r>
    </w:p>
    <w:p>
      <w:pPr>
        <w:pStyle w:val="Msonormal1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ivilizações da América </w:t>
      </w:r>
    </w:p>
    <w:p>
      <w:pPr>
        <w:pStyle w:val="Msonormal1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rasil e Santa Catarin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SENHO DE OBSERVAÇÃO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emorização e interpreta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ções sobre o processo de vis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atores representativos no desenho: volume, expressividade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ri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 xml:space="preserve">Observação: O candidato deverá portar, para a realização da prova de conhecimento específico, os seguintes materiais: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HB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6B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a) borracha plástica branc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apontador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netas esferográficas nas cores azul e preto 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>
          <w:rFonts w:cs="Times New Roman" w:ascii="Arial" w:hAnsi="Arial"/>
          <w:sz w:val="18"/>
        </w:rPr>
        <w:t>0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EDWARDS, Betty. Desenhando com o lado direito do cérebro. Ediouro, Rio de Janeiro, 2000. </w:t>
      </w:r>
    </w:p>
    <w:p>
      <w:pPr>
        <w:pStyle w:val="Msonormal1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>
          <w:rFonts w:cs="Times New Roman" w:ascii="Arial" w:hAnsi="Arial"/>
          <w:sz w:val="18"/>
        </w:rPr>
        <w:t>0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WONG, Wucius. Princípios de Forma e Desenho. São Paulo: Martins Fontes, 1998.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 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Ms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</w:rPr>
        <w:t>CURSO: TEATRO (</w:t>
      </w:r>
      <w:r>
        <w:rPr>
          <w:rStyle w:val="StrongEmphasis"/>
          <w:rFonts w:cs="Arial" w:ascii="Arial" w:hAnsi="Arial"/>
          <w:caps/>
          <w:sz w:val="20"/>
        </w:rPr>
        <w:t>Bacharelado e Licenciatura</w:t>
      </w:r>
      <w:r>
        <w:rPr>
          <w:rStyle w:val="StrongEmphasis"/>
          <w:rFonts w:cs="Arial" w:ascii="Arial" w:hAnsi="Arial"/>
          <w:sz w:val="20"/>
        </w:rPr>
        <w:t>)</w:t>
      </w:r>
    </w:p>
    <w:p>
      <w:pPr>
        <w:pStyle w:val="Msonormal1"/>
        <w:spacing w:before="0" w:after="0"/>
        <w:jc w:val="both"/>
        <w:rPr/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jc w:val="both"/>
        <w:rPr/>
      </w:pPr>
      <w:r>
        <w:rPr>
          <w:rFonts w:cs="Arial" w:ascii="Arial" w:hAnsi="Arial"/>
          <w:b/>
          <w:bCs/>
          <w:caps/>
          <w:sz w:val="20"/>
          <w:u w:val="single"/>
        </w:rPr>
        <w:t>Disciplinas</w:t>
      </w:r>
      <w:r>
        <w:rPr>
          <w:rFonts w:cs="Arial" w:ascii="Arial" w:hAnsi="Arial"/>
          <w:caps/>
          <w:sz w:val="20"/>
        </w:rPr>
        <w:t xml:space="preserve">: </w:t>
      </w:r>
      <w:r>
        <w:rPr>
          <w:rFonts w:cs="Arial" w:ascii="Arial" w:hAnsi="Arial"/>
          <w:caps/>
          <w:sz w:val="18"/>
        </w:rPr>
        <w:t xml:space="preserve">história da Arte e PROVA PRÁTICA DE HABILIDADE ESPECÍFICA (Jogos Teatrais e Leitura Dramática) </w:t>
      </w:r>
    </w:p>
    <w:p>
      <w:pPr>
        <w:pStyle w:val="Msonormal1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6"/>
        <w:spacing w:before="0" w:after="0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>HISTÓRIA DA ARTE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Pré-História </w:t>
      </w:r>
    </w:p>
    <w:p>
      <w:pPr>
        <w:pStyle w:val="Msofooter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ntigüidade: Egito, Mesopotâmia, Grécia e Rom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Idade Méd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Barroc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Século XIX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Século XX </w:t>
      </w:r>
    </w:p>
    <w:p>
      <w:pPr>
        <w:pStyle w:val="Msonormal1"/>
        <w:tabs>
          <w:tab w:val="clear" w:pos="708"/>
          <w:tab w:val="left" w:pos="360" w:leader="none"/>
          <w:tab w:val="left" w:pos="765" w:leader="none"/>
        </w:tabs>
        <w:spacing w:before="0" w:after="0"/>
        <w:ind w:left="765" w:hanging="720"/>
        <w:rPr/>
      </w:pPr>
      <w:r>
        <w:rPr>
          <w:rFonts w:cs="Aria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Arte Brasileira 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Msonormal1"/>
        <w:numPr>
          <w:ilvl w:val="1"/>
          <w:numId w:val="31"/>
        </w:numPr>
        <w:tabs>
          <w:tab w:val="clear" w:pos="708"/>
          <w:tab w:val="left" w:pos="360" w:leader="none"/>
        </w:tabs>
        <w:spacing w:before="0" w:after="0"/>
        <w:ind w:left="1440" w:hanging="1440"/>
        <w:rPr/>
      </w:pPr>
      <w:r>
        <w:rPr>
          <w:rFonts w:cs="Times New Roman" w:ascii="Arial" w:hAnsi="Arial"/>
          <w:sz w:val="18"/>
        </w:rPr>
        <w:t>ROUBINE, Jean-Jacques. A Linguagem da encenação teatral. Rio de Janeiro. Jorge Zahar Editor: 2004.</w:t>
      </w:r>
    </w:p>
    <w:p>
      <w:pPr>
        <w:pStyle w:val="Msonormal1"/>
        <w:numPr>
          <w:ilvl w:val="1"/>
          <w:numId w:val="31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MAGALDI, Sábato. Introdução ao teatro. São Paulo. Editora Ática: 2003.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caps/>
          <w:sz w:val="18"/>
          <w:szCs w:val="20"/>
          <w:u w:val="single"/>
        </w:rPr>
      </w:pPr>
      <w:r>
        <w:rPr>
          <w:rFonts w:cs="Arial" w:ascii="Arial" w:hAnsi="Arial"/>
          <w:caps/>
          <w:sz w:val="18"/>
          <w:szCs w:val="20"/>
          <w:u w:val="single"/>
        </w:rPr>
        <w:t>Prática de habilidade específica</w:t>
      </w:r>
    </w:p>
    <w:p>
      <w:pPr>
        <w:pStyle w:val="Heading3"/>
        <w:ind w:right="56" w:hanging="0"/>
        <w:rPr>
          <w:rFonts w:ascii="Arial (W1);Arial" w:hAnsi="Arial (W1);Arial" w:cs="Arial (W1);Arial"/>
          <w:caps/>
          <w:sz w:val="18"/>
          <w:szCs w:val="20"/>
          <w:u w:val="single"/>
        </w:rPr>
      </w:pPr>
      <w:r>
        <w:rPr>
          <w:rFonts w:cs="Arial (W1);Arial" w:ascii="Arial (W1);Arial" w:hAnsi="Arial (W1);Arial"/>
          <w:caps/>
          <w:sz w:val="18"/>
          <w:szCs w:val="20"/>
          <w:u w:val="single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sz w:val="18"/>
        </w:rPr>
      </w:pPr>
      <w:r>
        <w:rPr>
          <w:sz w:val="18"/>
        </w:rPr>
        <w:t xml:space="preserve"> 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os Teatrais</w:t>
      </w:r>
      <w:r>
        <w:rPr>
          <w:rFonts w:cs="Arial" w:ascii="Arial" w:hAnsi="Arial"/>
          <w:b w:val="false"/>
          <w:sz w:val="20"/>
          <w:szCs w:val="20"/>
        </w:rPr>
        <w:t>: divididos em 4 (quatro) grupos de 20 indivíduos, avaliados perante uma banca examinador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 xml:space="preserve">formada por 03 (três) professores, tendo cada grupo 1h e 30min para desenvolver esses Jogos. 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bCs/>
          <w:sz w:val="20"/>
        </w:rPr>
      </w:pPr>
      <w:r>
        <w:rPr>
          <w:rFonts w:cs="Arial (W1);Arial" w:ascii="Arial (W1);Arial" w:hAnsi="Arial (W1);Arial"/>
          <w:bCs/>
          <w:sz w:val="20"/>
        </w:rPr>
        <w:t>Os Jogos Teatrais serão baseados nos livros:</w:t>
      </w:r>
    </w:p>
    <w:p>
      <w:pPr>
        <w:pStyle w:val="Normal"/>
        <w:spacing w:before="120" w:after="0"/>
        <w:jc w:val="both"/>
        <w:rPr>
          <w:rFonts w:ascii="Arial (W1);Arial" w:hAnsi="Arial (W1);Arial" w:cs="Arial (W1);Arial"/>
          <w:bCs/>
          <w:sz w:val="18"/>
          <w:szCs w:val="18"/>
        </w:rPr>
      </w:pPr>
      <w:r>
        <w:rPr>
          <w:rFonts w:cs="Arial (W1);Arial" w:ascii="Arial (W1);Arial" w:hAnsi="Arial (W1);Arial"/>
          <w:bCs/>
          <w:sz w:val="18"/>
          <w:szCs w:val="18"/>
        </w:rPr>
        <w:t xml:space="preserve">01. BOAL, Augusto. Jogos para atores e não-atores. Rio de Janeiro. Ed. Civilização Brasileira: 2005. </w:t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Cs/>
          <w:sz w:val="18"/>
          <w:szCs w:val="18"/>
        </w:rPr>
        <w:t>02. SPOLIN, Viola. O jogo teatral na sala de aula. São Paulo. Ed. Perspectiva: 2007.</w:t>
      </w:r>
    </w:p>
    <w:p>
      <w:pPr>
        <w:pStyle w:val="Normal"/>
        <w:jc w:val="both"/>
        <w:rPr>
          <w:rFonts w:ascii="Arial (W1);Arial" w:hAnsi="Arial (W1);Arial" w:cs="Arial (W1);Arial"/>
          <w:bCs/>
          <w:sz w:val="20"/>
          <w:szCs w:val="18"/>
        </w:rPr>
      </w:pPr>
      <w:r>
        <w:rPr>
          <w:rFonts w:cs="Arial (W1);Arial" w:ascii="Arial (W1);Arial" w:hAnsi="Arial (W1);Arial"/>
          <w:bCs/>
          <w:sz w:val="20"/>
          <w:szCs w:val="18"/>
        </w:rPr>
      </w:r>
    </w:p>
    <w:p>
      <w:pPr>
        <w:pStyle w:val="Normal"/>
        <w:jc w:val="both"/>
        <w:rPr>
          <w:rFonts w:ascii="Arial (W1);Arial" w:hAnsi="Arial (W1);Arial" w:cs="Arial (W1);Arial"/>
          <w:bCs/>
          <w:sz w:val="20"/>
        </w:rPr>
      </w:pPr>
      <w:r>
        <w:rPr>
          <w:rFonts w:cs="Arial (W1);Arial" w:ascii="Arial (W1);Arial" w:hAnsi="Arial (W1);Arial"/>
          <w:bCs/>
          <w:sz w:val="20"/>
        </w:rPr>
      </w:r>
    </w:p>
    <w:p>
      <w:pPr>
        <w:pStyle w:val="Ms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Times New Roman" w:ascii="Arial" w:hAnsi="Arial"/>
          <w:b/>
          <w:bCs/>
          <w:sz w:val="18"/>
        </w:rPr>
        <w:t>Observação</w:t>
      </w:r>
      <w:r>
        <w:rPr>
          <w:rFonts w:cs="Times New Roman" w:ascii="Arial" w:hAnsi="Arial"/>
          <w:sz w:val="18"/>
        </w:rPr>
        <w:t xml:space="preserve">: O candidato deverá portar, para a realização da prova de conhecimento específico, roupa de trabalho corporal </w:t>
      </w:r>
    </w:p>
    <w:p>
      <w:pPr>
        <w:pStyle w:val="Msonormal1"/>
        <w:spacing w:before="0" w:after="0"/>
        <w:rPr>
          <w:rFonts w:ascii="Arial" w:hAnsi="Arial" w:cs="Times New Roman"/>
          <w:sz w:val="18"/>
          <w:highlight w:val="green"/>
        </w:rPr>
      </w:pPr>
      <w:r>
        <w:rPr>
          <w:rFonts w:cs="Times New Roman" w:ascii="Arial" w:hAnsi="Arial"/>
          <w:sz w:val="18"/>
          <w:highlight w:val="green"/>
        </w:rPr>
      </w:r>
    </w:p>
    <w:p>
      <w:pPr>
        <w:pStyle w:val="Msonormal1"/>
        <w:spacing w:before="0" w:after="0"/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Msonormal1"/>
        <w:spacing w:before="0" w:after="0"/>
        <w:ind w:firstLine="720"/>
        <w:rPr>
          <w:rFonts w:ascii="Arial" w:hAnsi="Arial" w:cs="Times New Roman"/>
          <w:sz w:val="18"/>
          <w:highlight w:val="green"/>
        </w:rPr>
      </w:pPr>
      <w:r>
        <w:rPr>
          <w:rFonts w:cs="Times New Roman" w:ascii="Arial" w:hAnsi="Arial"/>
          <w:sz w:val="18"/>
          <w:highlight w:val="green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  <w:bCs w:val="false"/>
        </w:rPr>
        <w:t>CURSOS: SISTEMAS DE INFORMAÇÃO (</w:t>
      </w:r>
      <w:r>
        <w:rPr>
          <w:rFonts w:cs="Arial" w:ascii="Arial" w:hAnsi="Arial"/>
          <w:b/>
          <w:bCs w:val="false"/>
          <w:caps/>
        </w:rPr>
        <w:t>Bacharelado</w:t>
      </w:r>
      <w:r>
        <w:rPr>
          <w:rFonts w:cs="Arial" w:ascii="Arial" w:hAnsi="Arial"/>
          <w:b/>
          <w:bCs w:val="false"/>
        </w:rPr>
        <w:t>) E CIÊNCIAS CONTÁBE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 (W1);Arial" w:ascii="Arial (W1);Arial" w:hAnsi="Arial (W1);Arial"/>
          <w:b/>
          <w:smallCaps/>
          <w:sz w:val="18"/>
          <w:u w:val="single"/>
        </w:rPr>
        <w:t>Disciplina</w:t>
      </w:r>
      <w:r>
        <w:rPr>
          <w:rFonts w:cs="Arial (W1);Arial" w:ascii="Arial (W1);Arial" w:hAnsi="Arial (W1);Arial"/>
          <w:smallCaps/>
          <w:sz w:val="18"/>
        </w:rPr>
        <w:t>: Matemática</w:t>
      </w:r>
    </w:p>
    <w:p>
      <w:pPr>
        <w:pStyle w:val="Heading3"/>
        <w:ind w:right="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MATEMÁT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right="56" w:hanging="0"/>
        <w:rPr>
          <w:rFonts w:ascii="Arial (W1);Arial" w:hAnsi="Arial (W1);Arial" w:cs="Arial (W1);Arial"/>
          <w:b w:val="false"/>
          <w:b w:val="false"/>
          <w:bCs/>
          <w:caps w:val="false"/>
          <w:smallCaps w:val="false"/>
        </w:rPr>
      </w:pPr>
      <w:r>
        <w:rPr>
          <w:rFonts w:cs="Arial (W1);Arial" w:ascii="Arial (W1);Arial" w:hAnsi="Arial (W1);Arial"/>
          <w:b w:val="false"/>
          <w:bCs/>
          <w:caps w:val="false"/>
          <w:smallCaps w:val="false"/>
        </w:rPr>
        <w:t>Competências e Habilidades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ura e representaçã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ção, investigação e resoluçã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z w:val="20"/>
        </w:rPr>
        <w:t>Contextualização</w:t>
        <w:br/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Normal"/>
        <w:rPr>
          <w:rFonts w:ascii="Arial (W1);Arial" w:hAnsi="Arial (W1);Arial" w:cs="Arial (W1);Arial"/>
          <w:b/>
          <w:b/>
          <w:smallCaps/>
          <w:sz w:val="18"/>
        </w:rPr>
      </w:pPr>
      <w:r>
        <w:rPr>
          <w:rFonts w:cs="Arial (W1);Arial" w:ascii="Arial (W1);Arial" w:hAnsi="Arial (W1);Arial"/>
          <w:b/>
          <w:smallCaps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junto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ões e Proporçõ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ções, Funções, Equações e Inequaçõ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essõ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álise Combinatór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rizes, Determinantes e Sistemas Linear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nômios e Equações Algébrica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metria Plan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metria Espacia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metria Analít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: ARQUITETURA E URBANISMO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/>
      </w:pPr>
      <w:r>
        <w:rPr>
          <w:rFonts w:cs="Arial" w:ascii="Arial" w:hAnsi="Arial"/>
          <w:b/>
          <w:caps/>
          <w:sz w:val="18"/>
          <w:u w:val="single"/>
        </w:rPr>
        <w:t>Disciplinas</w:t>
      </w:r>
      <w:r>
        <w:rPr>
          <w:rFonts w:cs="Arial" w:ascii="Arial" w:hAnsi="Arial"/>
          <w:caps/>
          <w:sz w:val="18"/>
        </w:rPr>
        <w:t xml:space="preserve">: matemática, história da arte e desenho de observação </w:t>
      </w:r>
    </w:p>
    <w:p>
      <w:pPr>
        <w:pStyle w:val="Msonormal1"/>
        <w:spacing w:before="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 </w:t>
      </w: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MÁT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petências e Habilidade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Leitura e representa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Organização, investigação e resolução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textualiz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onjunto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azões e Propor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Relações, Funções, Equações e Inequaç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ogressõ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nálise Combinatóri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atrizes, Determinantes e Sistemas Lineare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olinômios e Equações Algébricas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Plana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Espacial </w:t>
      </w:r>
    </w:p>
    <w:p>
      <w:pPr>
        <w:pStyle w:val="Msonormal1"/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Geometria Analítica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Times New Roman"/>
          <w:sz w:val="18"/>
          <w:highlight w:val="yellow"/>
        </w:rPr>
      </w:pPr>
      <w:r>
        <w:rPr>
          <w:rFonts w:cs="Times New Roman" w:ascii="Arial" w:hAnsi="Arial"/>
          <w:sz w:val="18"/>
          <w:highlight w:val="yellow"/>
        </w:rPr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ISTÓRIA DA ARTE</w:t>
      </w:r>
    </w:p>
    <w:p>
      <w:pPr>
        <w:pStyle w:val="Msonormal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Pré-Históri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ntigüidade: Egito, Mesopotâmia, Grécia e Rom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Idade Médi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Barroc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éculo XIX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Século XX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Arte Brasileira </w:t>
      </w:r>
    </w:p>
    <w:p>
      <w:pPr>
        <w:pStyle w:val="Normal"/>
        <w:rPr>
          <w:rFonts w:ascii="Arial" w:hAnsi="Arial" w:cs="Times New Roman"/>
          <w:sz w:val="18"/>
          <w:highlight w:val="yellow"/>
        </w:rPr>
      </w:pPr>
      <w:r>
        <w:rPr>
          <w:rFonts w:cs="Times New Roman" w:ascii="Arial" w:hAnsi="Arial"/>
          <w:sz w:val="18"/>
          <w:highlight w:val="yellow"/>
        </w:rPr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</w:r>
    </w:p>
    <w:p>
      <w:pPr>
        <w:pStyle w:val="Msonormal1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Gombrich, E. H. História Arte. Rio de Janeiro, LTC Editora, 200.</w:t>
      </w:r>
    </w:p>
    <w:p>
      <w:pPr>
        <w:pStyle w:val="Msonormal1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Olliveira, Jô e Garcez, Lucilia. Explicando a arte brasileira. Rio Janeira: Ediouro, 2003.</w:t>
      </w:r>
    </w:p>
    <w:p>
      <w:pPr>
        <w:pStyle w:val="Normal"/>
        <w:rPr>
          <w:rFonts w:ascii="Arial" w:hAnsi="Arial" w:cs="Times New Roman"/>
          <w:sz w:val="18"/>
          <w:highlight w:val="yellow"/>
        </w:rPr>
      </w:pPr>
      <w:r>
        <w:rPr>
          <w:rFonts w:cs="Times New Roman" w:ascii="Arial" w:hAnsi="Arial"/>
          <w:sz w:val="18"/>
          <w:highlight w:val="yellow"/>
        </w:rPr>
      </w:r>
    </w:p>
    <w:p>
      <w:pPr>
        <w:pStyle w:val="Heading3"/>
        <w:ind w:right="5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SENHO DE OBSERVAÇÃO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teúdos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Memorização e interpretaçã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Noções sobre o processo de visão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Fatores representativos no desenho: volume, expressividade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riação 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rPr>
          <w:rFonts w:ascii="Arial" w:hAnsi="Arial" w:cs="Times New Roman"/>
          <w:sz w:val="18"/>
        </w:rPr>
      </w:pPr>
      <w:r>
        <w:rPr>
          <w:rFonts w:cs="Times New Roman" w:ascii="Arial" w:hAnsi="Arial"/>
          <w:sz w:val="18"/>
        </w:rPr>
        <w:t>O candidato deverá portar, para a realização da prova de conhecimento específico, os seguintes materiais: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HB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lápis 6B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a) borracha plástica branca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01 (um) apontador </w:t>
      </w:r>
    </w:p>
    <w:p>
      <w:pPr>
        <w:pStyle w:val="Msonormal1"/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rFonts w:cs="Wingdings" w:ascii="Wingdings" w:hAnsi="Wingdings"/>
          <w:sz w:val="18"/>
        </w:rPr>
        <w:t>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Arial" w:hAnsi="Arial"/>
          <w:sz w:val="18"/>
        </w:rPr>
        <w:t xml:space="preserve">canetas </w:t>
      </w:r>
      <w:r>
        <w:rPr>
          <w:rFonts w:cs="Arial" w:ascii="Arial" w:hAnsi="Arial"/>
          <w:sz w:val="20"/>
        </w:rPr>
        <w:t>caneta esferográfica fabricada em material transparente com tinta na cor azul ou preta</w:t>
      </w:r>
      <w:r>
        <w:rPr>
          <w:rFonts w:cs="Times New Roman" w:ascii="Arial" w:hAnsi="Arial"/>
          <w:sz w:val="18"/>
        </w:rPr>
        <w:t xml:space="preserve">   </w:t>
      </w:r>
    </w:p>
    <w:p>
      <w:pPr>
        <w:pStyle w:val="Msonormal1"/>
        <w:spacing w:before="0" w:after="0"/>
        <w:ind w:left="360" w:hanging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ind w:right="5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dicação Bibliográfica</w:t>
      </w:r>
    </w:p>
    <w:p>
      <w:pPr>
        <w:pStyle w:val="Msonormal1"/>
        <w:spacing w:before="0" w:after="0"/>
        <w:rPr>
          <w:rFonts w:cs="Times New Roman"/>
        </w:rPr>
      </w:pPr>
      <w:r>
        <w:rPr>
          <w:rFonts w:cs="Times New Roman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Msonormal1"/>
        <w:spacing w:before="0" w:after="0"/>
        <w:ind w:left="426" w:hanging="426"/>
        <w:jc w:val="both"/>
        <w:rPr/>
      </w:pPr>
      <w:r>
        <w:rPr>
          <w:rFonts w:cs="Times New Roman" w:ascii="Arial" w:hAnsi="Arial"/>
          <w:sz w:val="18"/>
        </w:rPr>
        <w:t>0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EDWARDS, Betty. Desenhando com o lado direito do cérebro. Ediouro, Rio de Janeiro, 2000. </w:t>
      </w:r>
    </w:p>
    <w:p>
      <w:pPr>
        <w:pStyle w:val="Msonormal1"/>
        <w:spacing w:before="0" w:after="0"/>
        <w:ind w:left="426" w:hanging="426"/>
        <w:jc w:val="both"/>
        <w:rPr/>
      </w:pPr>
      <w:r>
        <w:rPr>
          <w:rFonts w:cs="Times New Roman" w:ascii="Arial" w:hAnsi="Arial"/>
          <w:sz w:val="18"/>
        </w:rPr>
        <w:t>0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Arial" w:hAnsi="Arial"/>
          <w:sz w:val="18"/>
        </w:rPr>
        <w:t xml:space="preserve">WONG, Wucius. Princípios de Forma e Desenho. São Paulo: Martins Fontes, 1998. </w:t>
      </w:r>
    </w:p>
    <w:p>
      <w:pPr>
        <w:pStyle w:val="Normal"/>
        <w:rPr>
          <w:rFonts w:ascii="Arial" w:hAnsi="Arial" w:cs="Times New Roman"/>
          <w:sz w:val="18"/>
          <w:highlight w:val="yellow"/>
        </w:rPr>
      </w:pPr>
      <w:r>
        <w:rPr>
          <w:rFonts w:cs="Times New Roman" w:ascii="Arial" w:hAnsi="Arial"/>
          <w:sz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160"/>
      <w:pgMar w:left="1021" w:right="907" w:gutter="0" w:header="0" w:top="1021" w:footer="851" w:bottom="102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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mallCaps/>
      <w:sz w:val="18"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Arial Unicode MS" w:cs="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strike w:val="false"/>
      <w:dstrike w:val="false"/>
      <w:color w:val="000033"/>
      <w:sz w:val="18"/>
      <w:szCs w:val="18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pt-PT"/>
    </w:rPr>
  </w:style>
  <w:style w:type="paragraph" w:styleId="Corpodetexto2">
    <w:name w:val="Corpo de texto 2"/>
    <w:basedOn w:val="Normal"/>
    <w:qFormat/>
    <w:pPr/>
    <w:rPr>
      <w:bCs/>
      <w:sz w:val="20"/>
    </w:rPr>
  </w:style>
  <w:style w:type="paragraph" w:styleId="Msonormal1">
    <w:name w:val="msonorma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heading71">
    <w:name w:val="msoheading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bodytext1">
    <w:name w:val="msobody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bodytext21">
    <w:name w:val="msobodytext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bodytext31">
    <w:name w:val="msobodytext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heading81">
    <w:name w:val="msoheading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footer1">
    <w:name w:val="msofoote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header1">
    <w:name w:val="msoheade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06:00Z</dcterms:created>
  <dc:creator>r4rsm</dc:creator>
  <dc:description/>
  <cp:keywords/>
  <dc:language>en-US</dc:language>
  <cp:lastModifiedBy>r4rsm</cp:lastModifiedBy>
  <dcterms:modified xsi:type="dcterms:W3CDTF">2010-08-18T20:06:00Z</dcterms:modified>
  <cp:revision>2</cp:revision>
  <dc:subject/>
  <dc:title> </dc:title>
</cp:coreProperties>
</file>