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2997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QUERIMENTO DE RETIFICAÇÃO DE DADOS DA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u,_______________________________, nº de inscrição ________________, telefone_______________________ candidato ao curso ___________________________, venho requerer a Vossa Senhoria retificação dos seguintes dados da minha inscrição ao </w:t>
      </w:r>
      <w:r>
        <w:rPr>
          <w:rFonts w:cs="Arial" w:ascii="Arial" w:hAnsi="Arial"/>
          <w:b/>
          <w:bCs/>
          <w:sz w:val="22"/>
        </w:rPr>
        <w:t>Concurso Vestibular Vocacionado UDESC 2011/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DO ERR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O DEVE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______ de ________________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Reque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1:00Z</dcterms:created>
  <dc:creator>r4rsm</dc:creator>
  <dc:description/>
  <cp:keywords/>
  <dc:language>en-US</dc:language>
  <cp:lastModifiedBy>r4rsm</cp:lastModifiedBy>
  <dcterms:modified xsi:type="dcterms:W3CDTF">2010-08-18T19:43:00Z</dcterms:modified>
  <cp:revision>1</cp:revision>
  <dc:subject/>
  <dc:title> </dc:title>
</cp:coreProperties>
</file>