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CURSO VESTIBULAR VOCACIONADO UDESC 2011-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32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QUERIMENTO PARA INTERPOSIÇÃO DE RECURSOS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0"/>
        </w:rPr>
      </w:pPr>
      <w:r>
        <w:rPr>
          <w:rFonts w:cs="Arial Black" w:ascii="Arial Black" w:hAnsi="Arial Black"/>
          <w:b/>
          <w:bCs/>
          <w:sz w:val="28"/>
          <w:szCs w:val="20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SÓ SERÃO CONSIDERADAS AS RECLAMAÇÕES DE QUESTÕES DE PROVAS SE APRESENTADAS POR CANDIDATO, NO PRAZO DE 02 (DOIS) DIAS ÚTEIS, A CONTAR DO DIA SUBSEQUENTE A DATA DE DIVULGAÇÃO DOS RESULTADOS DE CADA UMA DAS RESPECTIVAS FASES, CONFORME ITEM 7.1. DO EDITAL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1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728"/>
      </w:tblGrid>
      <w:tr>
        <w:trPr>
          <w:trHeight w:val="397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URS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E: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TAPA:</w:t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A:</w:t>
            </w:r>
          </w:p>
        </w:tc>
      </w:tr>
      <w:tr>
        <w:trPr>
          <w:trHeight w:val="397" w:hRule="atLeast"/>
        </w:trPr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ÚMERO DA QUESTÃO:</w:t>
            </w:r>
          </w:p>
        </w:tc>
      </w:tr>
      <w:tr>
        <w:trPr/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UNDAMENTA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 DO CANDIDATO: 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NDEREÇO: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CEP___________________________ FONE: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º DE INSCRIÇÃO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21"/>
        <w:rPr/>
      </w:pPr>
      <w:r>
        <w:rPr>
          <w:rFonts w:cs="Arial" w:ascii="Arial" w:hAnsi="Arial"/>
          <w:sz w:val="20"/>
        </w:rPr>
        <w:t>ASSINATURA DO CANDIDATO:</w:t>
      </w:r>
      <w:r>
        <w:rPr>
          <w:sz w:val="20"/>
        </w:rPr>
        <w:t>___________________________________________________________________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Av. Madre Benvenuta, 2007 – Itacorubi – Florianópolis / SC – CEP: 88035-001 – Fone (48) 32311500 – www.udesc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drawing>
        <wp:inline distT="0" distB="0" distL="0" distR="0">
          <wp:extent cx="201549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1549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708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1095"/>
      <w:jc w:val="both"/>
      <w:outlineLvl w:val="0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tabs>
        <w:tab w:val="clear" w:pos="708"/>
        <w:tab w:val="left" w:pos="1134" w:leader="none"/>
      </w:tabs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19:46:00Z</dcterms:created>
  <dc:creator>r4rsm</dc:creator>
  <dc:description/>
  <cp:keywords/>
  <dc:language>en-US</dc:language>
  <cp:lastModifiedBy>r4rsm</cp:lastModifiedBy>
  <dcterms:modified xsi:type="dcterms:W3CDTF">2010-08-18T19:48:00Z</dcterms:modified>
  <cp:revision>1</cp:revision>
  <dc:subject/>
  <dc:title/>
</cp:coreProperties>
</file>