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8260</wp:posOffset>
            </wp:positionV>
            <wp:extent cx="1371600" cy="372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5" r="-2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nos termos da Lei nº 12.089/2009, que no ato da matrícula para o Curso de __________________________________________________da Fundação Universidade do Estado de Santa Catarina - UDESC - </w:t>
      </w:r>
      <w:r>
        <w:rPr>
          <w:rFonts w:cs="Arial" w:ascii="Arial" w:hAnsi="Arial"/>
          <w:b/>
          <w:bCs/>
          <w:sz w:val="22"/>
          <w:szCs w:val="22"/>
        </w:rPr>
        <w:t xml:space="preserve">não ocupo, </w:t>
      </w:r>
      <w:r>
        <w:rPr>
          <w:rFonts w:cs="Arial" w:ascii="Arial" w:hAnsi="Arial"/>
          <w:sz w:val="22"/>
          <w:szCs w:val="22"/>
        </w:rPr>
        <w:t>na condição de estudante, vaga em Curso de Graduação da UDESC, tampouco vaga em Curso(s) de Graduação de outra(s) Instituição(ões) Pública(s) de Ensino Superior, em todo o Território Nacional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claro, também, que tenho ciência de que </w:t>
      </w:r>
      <w:r>
        <w:rPr>
          <w:rFonts w:cs="Arial" w:ascii="Arial" w:hAnsi="Arial"/>
          <w:b/>
          <w:bCs/>
          <w:sz w:val="22"/>
          <w:szCs w:val="22"/>
        </w:rPr>
        <w:t xml:space="preserve">não poderei ocupar, </w:t>
      </w:r>
      <w:r>
        <w:rPr>
          <w:rFonts w:cs="Arial" w:ascii="Arial" w:hAnsi="Arial"/>
          <w:sz w:val="22"/>
          <w:szCs w:val="22"/>
        </w:rPr>
        <w:t>na condição de estudante, simultaneamente, outra vaga em Curso de Graduação da UDESC ou em Curso de Graduação de outra(s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tituição(ões) Pública(s) de Ensino Superior, em todo o Território Nacional, até a conclusão do Curso de _____________________________ da UDESC, que ora me matriculo, salvo se desistir, abandonar ou for jubilado neste Curso, situação em que poderei ingressar em outra  Instituição Pública de Ensino Superior, observado, sempre, o disposto na Lei nº 12.089/2009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sz w:val="22"/>
          <w:szCs w:val="22"/>
        </w:rPr>
        <w:t>Declaro sob as penas previstas no Artigo 299 do Código Penal Brasileiro (crime de falsidade ideológica) que as informações constantes desta são a expressão da verdade, pelas quais me responsabiliz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________________________________________________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</w:t>
      </w:r>
      <w:r>
        <w:rPr>
          <w:rFonts w:cs="Arial" w:ascii="Arial" w:hAnsi="Arial"/>
          <w:sz w:val="22"/>
          <w:szCs w:val="22"/>
        </w:rPr>
        <w:t>Data e lo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legível: 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al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7:19:00Z</dcterms:created>
  <dc:creator>r4jmm</dc:creator>
  <dc:description/>
  <cp:keywords/>
  <dc:language>en-US</dc:language>
  <cp:lastModifiedBy>r4rsm</cp:lastModifiedBy>
  <dcterms:modified xsi:type="dcterms:W3CDTF">2010-08-19T17:24:00Z</dcterms:modified>
  <cp:revision>3</cp:revision>
  <dc:subject/>
  <dc:title>Declaração</dc:title>
</cp:coreProperties>
</file>