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ISENÇÃO PARA DOADORES DE SANGU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(LEI Nº 10.567/97)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_________________________________________________________, portador do documento de identidade nº _____________________ e CPF __________________ , residente e domiciliado a Rua _______________________________________________, nº ______________ , Bairro ____________________________________________, Cidade _______________________, Estado</w:t>
      </w:r>
      <w:r>
        <w:rPr/>
        <w:t xml:space="preserve"> ______________________________, </w:t>
      </w:r>
      <w:r>
        <w:rPr>
          <w:rFonts w:cs="Arial" w:ascii="Arial" w:hAnsi="Arial"/>
        </w:rPr>
        <w:t>CEP</w:t>
      </w:r>
      <w:r>
        <w:rPr/>
        <w:t xml:space="preserve">: _______________ , </w:t>
      </w:r>
      <w:r>
        <w:rPr>
          <w:rFonts w:cs="Arial" w:ascii="Arial" w:hAnsi="Arial"/>
        </w:rPr>
        <w:t>telefone ____________________, candidato ao curso _________________________________, requer a Vossa Senhoria isenção da taxa do Concurso Vestibular Vocacionado UDESC 2010/1, conforme Lei nº 10.567/9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Florianópolis, ______ de ____________________ de 2009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Assinatura do Requerente</w:t>
      </w:r>
    </w:p>
    <w:p>
      <w:pPr>
        <w:pStyle w:val="Heading1"/>
        <w:ind w:firstLine="109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109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Madre Benvenuta, 2007 – Itacorubi – Florianópolis / SC – CEP: 88035-001 – Fone (48) 33218000 – www.ud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5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10:00Z</dcterms:created>
  <dc:creator>r4nrp</dc:creator>
  <dc:description/>
  <cp:keywords/>
  <dc:language>en-US</dc:language>
  <cp:lastModifiedBy>r4jca</cp:lastModifiedBy>
  <dcterms:modified xsi:type="dcterms:W3CDTF">2009-08-18T21:10:00Z</dcterms:modified>
  <cp:revision>2</cp:revision>
  <dc:subject/>
  <dc:title>REQUERIMENTO</dc:title>
</cp:coreProperties>
</file>